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大学英语教学大赛浙江赛区组委会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王文斌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宁波大学副校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庄智象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上海外国语大学校长助理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上海外语教育出版社有限公司社长、总编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委员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陆开宏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宁波大学教务处处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殷企平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浙江省外文学会会长、杭州师范大学外国语学院院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莲珍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浙江省大学外国语言文学类教学指导委员会主任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浙江大学外国语言文化与国际交流学院院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宏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上海外语教育出版社有限公司副社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长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8602112981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021-65610310  </w:t>
      </w:r>
      <w:r>
        <w:rPr>
          <w:sz w:val="28"/>
          <w:szCs w:val="28"/>
        </w:rPr>
        <w:t>（兼传真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suyunpress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6:00Z</dcterms:created>
  <dc:creator>肖琪</dc:creator>
  <dc:description/>
  <cp:keywords/>
  <dc:language>en-US</dc:language>
  <cp:lastModifiedBy>肖琪</cp:lastModifiedBy>
  <dcterms:modified xsi:type="dcterms:W3CDTF">2011-03-29T07:16:00Z</dcterms:modified>
  <cp:revision>2</cp:revision>
  <dc:subject/>
  <dc:title/>
</cp:coreProperties>
</file>