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浙江大学宁波理工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基层党组织承诺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9"/>
        <w:gridCol w:w="2076"/>
        <w:gridCol w:w="1314"/>
      </w:tblGrid>
      <w:tr>
        <w:trPr>
          <w:trHeight w:val="9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分院第二学生支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印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基本情况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共有党员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，其中正式党员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，主要是英语</w:t>
            </w:r>
            <w:r>
              <w:rPr>
                <w:sz w:val="28"/>
                <w:szCs w:val="28"/>
              </w:rPr>
              <w:t>08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8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8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9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9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班党员</w:t>
            </w:r>
          </w:p>
        </w:tc>
      </w:tr>
      <w:tr>
        <w:trPr>
          <w:trHeight w:val="63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事项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准时举行党支部会议，每</w:t>
            </w: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个月内组织一次支部活动，尽量保证大家积极参加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月定期做支部计划，按时召开支部会议，每月一次，积极组织支部活动，保证</w:t>
            </w: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个月一次活动开展支部活动内容涵盖学习，思想，工作，社会服务等方面，号召“争做模范标兵，创四位一体新型党支部”，使我们支部党员能在各方面，多平台地起到模范带头作用，实打实地实现一个党员的作用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社会服务工作，不仅在校内，还要走出校外，组织活动，为社会贡献一份自己的力量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月展开思想学习交流活动，深入贯彻党的方针政策，学习党的思想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响应学校号召，认真完成上级安排的活动任务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做到五个好：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sz w:val="24"/>
              </w:rPr>
              <w:t>支委班子好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Tahoma"/>
                <w:sz w:val="24"/>
              </w:rPr>
              <w:t>支委成员分工明确、团结协作，民主意识强、执行能力强。努力建设学习型支部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Tahoma"/>
                <w:b/>
                <w:sz w:val="24"/>
              </w:rPr>
              <w:t>工作机制好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</w:t>
            </w:r>
            <w:r>
              <w:rPr>
                <w:rFonts w:cs="Tahoma" w:ascii="宋体;SimSun" w:hAnsi="宋体;SimSun"/>
                <w:sz w:val="24"/>
              </w:rPr>
              <w:t>1</w:t>
            </w:r>
            <w:r>
              <w:rPr>
                <w:rFonts w:ascii="宋体;SimSun" w:hAnsi="宋体;SimSun" w:cs="Tahoma"/>
                <w:sz w:val="24"/>
              </w:rPr>
              <w:t>）认真落实学院领导和学校相关主管部门下达的各项工作任务，做到不拖拉、无差错，有成效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</w:t>
            </w:r>
            <w:r>
              <w:rPr>
                <w:rFonts w:cs="Tahoma" w:ascii="宋体;SimSun" w:hAnsi="宋体;SimSun"/>
                <w:sz w:val="24"/>
              </w:rPr>
              <w:t>2</w:t>
            </w:r>
            <w:r>
              <w:rPr>
                <w:rFonts w:ascii="宋体;SimSun" w:hAnsi="宋体;SimSun" w:cs="Tahoma"/>
                <w:sz w:val="24"/>
              </w:rPr>
              <w:t>）不断完善管理和服务的体制机制，不断提高管理、服务效率和质量。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Tahoma"/>
                <w:b/>
                <w:sz w:val="24"/>
              </w:rPr>
              <w:t>党员队伍好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Tahoma" w:ascii="宋体;SimSun" w:hAnsi="宋体;SimSun"/>
                <w:sz w:val="24"/>
              </w:rPr>
              <w:t>(1)</w:t>
            </w:r>
            <w:r>
              <w:rPr>
                <w:rFonts w:ascii="宋体;SimSun" w:hAnsi="宋体;SimSun" w:cs="Tahoma"/>
                <w:sz w:val="24"/>
              </w:rPr>
              <w:t>建设学习型党员队伍。认真组织支部党员坚持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学习和业务</w:t>
            </w:r>
            <w:r>
              <w:rPr>
                <w:rFonts w:ascii="宋体;SimSun" w:hAnsi="宋体;SimSun" w:cs="Tahoma"/>
                <w:sz w:val="24"/>
              </w:rPr>
              <w:t>学习，学习形式是以个人自学为主，集中组织学习为辅，每个月举行</w:t>
            </w:r>
            <w:r>
              <w:rPr>
                <w:rFonts w:cs="Tahoma" w:ascii="宋体;SimSun" w:hAnsi="宋体;SimSun"/>
                <w:sz w:val="24"/>
              </w:rPr>
              <w:t>1</w:t>
            </w:r>
            <w:r>
              <w:rPr>
                <w:rFonts w:ascii="宋体;SimSun" w:hAnsi="宋体;SimSun" w:cs="Tahoma"/>
                <w:sz w:val="24"/>
              </w:rPr>
              <w:t>次集中学习，每次有中心发言人、学习后有学习笔记和心得体会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</w:t>
            </w:r>
            <w:r>
              <w:rPr>
                <w:rFonts w:cs="Tahoma" w:ascii="宋体;SimSun" w:hAnsi="宋体;SimSun"/>
                <w:sz w:val="24"/>
              </w:rPr>
              <w:t>2</w:t>
            </w:r>
            <w:r>
              <w:rPr>
                <w:rFonts w:ascii="宋体;SimSun" w:hAnsi="宋体;SimSun" w:cs="Tahoma"/>
                <w:sz w:val="24"/>
              </w:rPr>
              <w:t>）狠抓党员教育，确保党员先进性。开展“如何学先进、讲奉献、比贡献”、“在工作中如何体现共产党员的先锋模范作用”等的讨论，将党员在“创先争优”活动中激发出来的政治、工作热情和奉献精神变为现实的工作动力， 使党员在新的历史条件下始终保持先进性，处处以身作则起表率作用。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Tahoma"/>
                <w:b/>
                <w:sz w:val="24"/>
              </w:rPr>
              <w:t>堡垒作用好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坚持每学期对党员的政治学习、工作、组织纪律进行一次全面考核，监督党员认真履行党员义务，做合格党员，争做优秀党员，让全体党员能切实感受到加强自身建设的紧迫感，在支部中营造人人讲奉献的良好氛围，自觉融入到“创先争优”活动中来。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Tahoma"/>
                <w:b/>
                <w:sz w:val="24"/>
              </w:rPr>
              <w:t>群众反映好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</w:t>
            </w:r>
            <w:r>
              <w:rPr>
                <w:rFonts w:cs="Tahoma" w:ascii="宋体;SimSun" w:hAnsi="宋体;SimSun"/>
                <w:sz w:val="24"/>
              </w:rPr>
              <w:t>1</w:t>
            </w:r>
            <w:r>
              <w:rPr>
                <w:rFonts w:ascii="宋体;SimSun" w:hAnsi="宋体;SimSun" w:cs="Tahoma"/>
                <w:sz w:val="24"/>
              </w:rPr>
              <w:t>）支部每学期开展</w:t>
            </w:r>
            <w:r>
              <w:rPr>
                <w:rFonts w:cs="Tahoma" w:ascii="宋体;SimSun" w:hAnsi="宋体;SimSun"/>
                <w:sz w:val="24"/>
              </w:rPr>
              <w:t>2</w:t>
            </w:r>
            <w:r>
              <w:rPr>
                <w:rFonts w:ascii="宋体;SimSun" w:hAnsi="宋体;SimSun" w:cs="Tahoma"/>
                <w:sz w:val="24"/>
              </w:rPr>
              <w:t>次调研活动，及时了解群众意见和自身工作中存在的问题，采取督促、检查等举措，努力提高部门管理水平和业务能力，服务意识进一步增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</w:t>
            </w:r>
            <w:r>
              <w:rPr>
                <w:rFonts w:cs="Tahoma" w:ascii="宋体;SimSun" w:hAnsi="宋体;SimSun"/>
                <w:sz w:val="24"/>
              </w:rPr>
              <w:t>2</w:t>
            </w:r>
            <w:r>
              <w:rPr>
                <w:rFonts w:ascii="宋体;SimSun" w:hAnsi="宋体;SimSun" w:cs="Tahoma"/>
                <w:sz w:val="24"/>
              </w:rPr>
              <w:t>）做好学生的思想政治工作和服务工作，辅导员坚持每周下班</w:t>
            </w:r>
            <w:r>
              <w:rPr>
                <w:rFonts w:cs="Tahoma" w:ascii="宋体;SimSun" w:hAnsi="宋体;SimSun"/>
                <w:sz w:val="24"/>
              </w:rPr>
              <w:t>2</w:t>
            </w:r>
            <w:r>
              <w:rPr>
                <w:rFonts w:ascii="宋体;SimSun" w:hAnsi="宋体;SimSun" w:cs="Tahoma"/>
                <w:sz w:val="24"/>
              </w:rPr>
              <w:t>次，下寝室</w:t>
            </w:r>
            <w:r>
              <w:rPr>
                <w:rFonts w:cs="Tahoma" w:ascii="宋体;SimSun" w:hAnsi="宋体;SimSun"/>
                <w:sz w:val="24"/>
              </w:rPr>
              <w:t>2</w:t>
            </w:r>
            <w:r>
              <w:rPr>
                <w:rFonts w:ascii="宋体;SimSun" w:hAnsi="宋体;SimSun" w:cs="Tahoma"/>
                <w:sz w:val="24"/>
              </w:rPr>
              <w:t>次。</w:t>
            </w:r>
          </w:p>
          <w:p>
            <w:pPr>
              <w:pStyle w:val="Normal"/>
              <w:ind w:right="56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陈印昌</w:t>
            </w:r>
          </w:p>
          <w:p>
            <w:pPr>
              <w:pStyle w:val="Normal"/>
              <w:ind w:right="840" w:firstLine="3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4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意见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573"/>
        <w:gridCol w:w="573"/>
        <w:gridCol w:w="477"/>
        <w:gridCol w:w="859"/>
        <w:gridCol w:w="190"/>
        <w:gridCol w:w="1337"/>
        <w:gridCol w:w="95"/>
        <w:gridCol w:w="1060"/>
        <w:gridCol w:w="286"/>
        <w:gridCol w:w="1051"/>
        <w:gridCol w:w="382"/>
        <w:gridCol w:w="2677"/>
      </w:tblGrid>
      <w:tr>
        <w:trPr>
          <w:trHeight w:val="6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90.3</w:t>
            </w:r>
          </w:p>
        </w:tc>
      </w:tr>
      <w:tr>
        <w:trPr>
          <w:trHeight w:val="62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</w:rPr>
              <w:t>．</w:t>
            </w:r>
            <w:r>
              <w:rPr>
                <w:kern w:val="0"/>
                <w:sz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第二学生支部</w:t>
            </w:r>
          </w:p>
        </w:tc>
      </w:tr>
      <w:tr>
        <w:trPr>
          <w:trHeight w:val="8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坚决贯彻落实党支部的决议、决定，拥护党的纲领、路线、方针和政策，遵守组织纪律，按时参加支部会议，不迟到、早退，不无故缺席，在支部会议上勇于发言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进一步加强党的理论知识学习，关注时事政治，阅读相关报纸杂志（如半月谈等），提高理论修养。积极完成支部的各项任务（如网上党校相关内容等），在各方面严格要求自己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在专业学习上更加勤奋刻苦，明确目标，查漏补缺，按时完成作业，改善学习效率，努力提高学习成绩，注重学以致用，打好专业基础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每学期至少阅读完两本外文原著，参加外语角等实践活动，改善自己的口语能力。同时带动其他同学，遵守课堂纪律，共同进步，积极配合老师上课，在班级里努力营造良好的学习气氛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在日常生活中，带头遵守校纪校规，爱护公物，促进和谐文明校园的构建。保持良好的生活习惯，做好寝室内务卫生，解决日常生活问题，营造良好的寝室氛围，积极帮助关心同学，真诚待人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积极参加体育锻炼，改善身体素质，以促进德智体全面发展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积极参与学院、分院的各项活动（如外语文化艺术节等），并带动其他同学共同参与，协助班委做好各项工作，积极发动身边优秀的同学向党组织靠拢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3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月  日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  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05"/>
        <w:gridCol w:w="605"/>
        <w:gridCol w:w="518"/>
        <w:gridCol w:w="778"/>
        <w:gridCol w:w="259"/>
        <w:gridCol w:w="1297"/>
        <w:gridCol w:w="86"/>
        <w:gridCol w:w="1297"/>
        <w:gridCol w:w="260"/>
        <w:gridCol w:w="865"/>
        <w:gridCol w:w="346"/>
        <w:gridCol w:w="1644"/>
      </w:tblGrid>
      <w:tr>
        <w:trPr>
          <w:trHeight w:val="58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月明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88.07</w:t>
            </w:r>
          </w:p>
        </w:tc>
      </w:tr>
      <w:tr>
        <w:trPr>
          <w:trHeight w:val="9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阳光社社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7.07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第二党支部</w:t>
            </w:r>
          </w:p>
        </w:tc>
      </w:tr>
      <w:tr>
        <w:trPr>
          <w:trHeight w:val="8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tLeast" w:line="360" w:before="0" w:after="28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认真学习专业知识，做到：课前做好预习工作；上课认真听讲，认真记笔记，有不懂的学习问题及时向教师发问；课后认真完成作业，及时复习。以及考出跟专业相关的证书。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60" w:before="0" w:after="28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加强政治理论修养，认真学习党的指导思想，认真学习党章，了解中国的当代国情。了解党和国家最新政策，关心时事政治，争做先进性党员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60" w:before="0" w:after="28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挂党牌，时刻以优秀党员的要求要求自己。准时参加支部会议，无故不请假、迟到早退。积极参与党组织的讨论，主动和党员、积极分子交换对时势、政策的想法。在班级主动和同学们沟通，了解同学生活、学习上的困难，尽我所能帮助他们。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60" w:before="0" w:after="28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上勇挑重担，乐于奉献。积极主动开展工作，对工作认真负责、尽自己的全力完成任务；注意总结经验、摸索出更好的工作方法，进而提高工作效率；虚心学习别人的先进工作经验，把自己的经验慷慨地传授给他人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60" w:before="0" w:after="28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从寝室清扫卫生、按时起床等小事做起，在寝室、教室等公共场所发挥模范带头作用。在寝室、教室主动值日，履行一名共产党员的义务与职责，遵纪守法，多做奉献。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60" w:before="0" w:after="28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后保持党员形象，为母校争光。作为一名党员，我会时刻谨记“明德弘毅，开物启新”的校训，谨记党和学校的谆谆教导。不管走到哪里，我都不会忘记党和母校对我的教育和培养，这些都将指导我的一生。</w:t>
            </w:r>
          </w:p>
          <w:p>
            <w:pPr>
              <w:pStyle w:val="Normal"/>
              <w:widowControl/>
              <w:spacing w:lineRule="atLeast" w:line="320"/>
              <w:ind w:firstLine="4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5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 月  日</w:t>
            </w:r>
          </w:p>
        </w:tc>
      </w:tr>
      <w:tr>
        <w:trPr>
          <w:trHeight w:val="20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 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80"/>
        <w:gridCol w:w="616"/>
        <w:gridCol w:w="440"/>
        <w:gridCol w:w="880"/>
        <w:gridCol w:w="175"/>
        <w:gridCol w:w="1322"/>
        <w:gridCol w:w="89"/>
        <w:gridCol w:w="1057"/>
        <w:gridCol w:w="265"/>
        <w:gridCol w:w="1146"/>
        <w:gridCol w:w="265"/>
        <w:gridCol w:w="1585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助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010.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支部</w:t>
            </w:r>
          </w:p>
        </w:tc>
      </w:tr>
      <w:tr>
        <w:trPr>
          <w:trHeight w:val="7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为一名党员：遵守党规党纪，思想上积极进取，工作上认真负责，学习上努力刻苦。主动参加每次的支部会议，不迟到，不早退。在会上积极发表意见，勇于接受批评和自我批评。认真完成支部下发的每个任务，党决定的事情，一定严格执行。现在虽不是班干部，仍会团结帮助每一位同学。积极响应班级活动，起到模范带头作用。只要有需要我的时候，我都会尽自己最大的努力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为一名大学生：遵纪守法，努力学好专业知识，注重社会实践。进一步端正学习态度，认清科研工作的性质是不断地学习，在平时要注重积累，要懂得厚积薄发，学习是第一要务。因此要努力创造条件，抓紧一切机会学习，同时做好分类笔记，以备不时之需。要找准自己的薄弱点，攻艰克难。专业成绩要努力保持在班级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 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每个学期看英文原著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不断充实自己，争取专八一次通过。同时也要学以致用。要积极参加学院或分院组织的相关的实践活动，积累经验，为以后回馈社会最铺垫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为一名班助：积极帮助新生了解熟悉大学生活，让他们尽快的适应这个陌生的环境。关心了解每一个个体，与他们聊天，帮助他们排忧解难。每个星期至少下一次寝室，同他们探讨相关的学习生活心得，并了解寝室同学间的相处情况，有问题立即协助调解。严格要求新生早操和晚自习的出勤率，每个星期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亲自监督。协助新生班干部和新生班导师严抓班风学风，争创优良学风班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3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3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月  日</w:t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center"/>
        <w:rPr/>
      </w:pPr>
      <w:r>
        <w:rPr/>
        <w:t>浙江大学宁波理工学院</w:t>
      </w:r>
      <w:r>
        <w:rPr/>
        <w:t>2010</w:t>
      </w:r>
      <w:r>
        <w:rPr/>
        <w:t>年共产党员承诺书</w:t>
      </w:r>
    </w:p>
    <w:tbl>
      <w:tblPr>
        <w:tblW w:w="8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1"/>
        <w:gridCol w:w="462"/>
        <w:gridCol w:w="889"/>
        <w:gridCol w:w="178"/>
        <w:gridCol w:w="1369"/>
        <w:gridCol w:w="53"/>
        <w:gridCol w:w="1067"/>
        <w:gridCol w:w="317"/>
        <w:gridCol w:w="1105"/>
        <w:gridCol w:w="352"/>
        <w:gridCol w:w="1445"/>
      </w:tblGrid>
      <w:tr>
        <w:trPr>
          <w:trHeight w:val="54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静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0814</w:t>
            </w:r>
          </w:p>
        </w:tc>
      </w:tr>
      <w:tr>
        <w:trPr>
          <w:trHeight w:val="54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组织委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支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第二支部</w:t>
            </w:r>
          </w:p>
        </w:tc>
      </w:tr>
      <w:tr>
        <w:trPr>
          <w:trHeight w:val="7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>
                <w:sz w:val="24"/>
              </w:rPr>
            </w:pPr>
            <w:r>
              <w:rPr>
                <w:sz w:val="24"/>
              </w:rPr>
              <w:t>认真履行支部组织委员义务，认真贯彻落实各项任务。务必每次参加支部会议，不迟到不早退，不玩手机，不开小差，积极发言。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/>
            </w:pPr>
            <w:r>
              <w:rPr>
                <w:sz w:val="24"/>
              </w:rPr>
              <w:t>每个月定期做支部计划，按时召开支部会议，每月一次，积极组织支部活动，保证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个月一次活动。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/>
            </w:pPr>
            <w:r>
              <w:rPr>
                <w:sz w:val="24"/>
              </w:rPr>
              <w:t>学习更加勤奋，按时完成老师的作业，提高学习成绩，争取大三达到年级前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。积极拓展课外知识，一个学期至少看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本原著。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>
                <w:sz w:val="24"/>
              </w:rPr>
            </w:pPr>
            <w:r>
              <w:rPr>
                <w:sz w:val="24"/>
              </w:rPr>
              <w:t>热爱祖国，热爱人民。认真学习党的思想方针，与时俱进，多看书，多了解时事政治，并为周围同学传递党的最新信息动态。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/>
            </w:pPr>
            <w:r>
              <w:rPr>
                <w:sz w:val="24"/>
              </w:rPr>
              <w:t>在任何时候，只要有同学需要帮助，只要是我做得到的我都会帮忙。在生活上更加节俭一些。争取每星期都下寝室一次，加强与同学的联系。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60" w:hanging="360"/>
              <w:rPr>
                <w:sz w:val="24"/>
              </w:rPr>
            </w:pPr>
            <w:r>
              <w:rPr>
                <w:sz w:val="24"/>
              </w:rPr>
              <w:t>积极参加志愿者活动或暑期社会实践，服务社会。一个学期最少一次。</w:t>
            </w:r>
          </w:p>
          <w:p>
            <w:pPr>
              <w:pStyle w:val="Normal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ind w:right="840" w:firstLine="44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6"/>
                <w:sz w:val="28"/>
                <w:szCs w:val="28"/>
              </w:rPr>
              <w:t>党支部审核意</w:t>
            </w:r>
            <w:r>
              <w:rPr>
                <w:spacing w:val="-30"/>
                <w:sz w:val="28"/>
                <w:szCs w:val="28"/>
              </w:rPr>
              <w:t>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pacing w:val="-30"/>
                <w:sz w:val="24"/>
                <w:szCs w:val="28"/>
              </w:rPr>
            </w:pPr>
            <w:r>
              <w:rPr>
                <w:spacing w:val="-30"/>
                <w:sz w:val="24"/>
                <w:szCs w:val="28"/>
              </w:rPr>
            </w:r>
          </w:p>
          <w:p>
            <w:pPr>
              <w:pStyle w:val="Normal"/>
              <w:ind w:right="1400" w:firstLine="2760"/>
              <w:jc w:val="center"/>
              <w:rPr>
                <w:sz w:val="24"/>
              </w:rPr>
            </w:pPr>
            <w:r>
              <w:rPr>
                <w:sz w:val="24"/>
              </w:rPr>
              <w:t>（负责人签名）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center"/>
        <w:rPr/>
      </w:pPr>
      <w:r>
        <w:rPr/>
        <w:t>浙江大学宁波理工学院</w:t>
      </w:r>
      <w:r>
        <w:rPr/>
        <w:t>2010</w:t>
      </w:r>
      <w:r>
        <w:rPr/>
        <w:t>年共产党员承诺书</w:t>
      </w:r>
    </w:p>
    <w:tbl>
      <w:tblPr>
        <w:tblW w:w="86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"/>
        <w:gridCol w:w="438"/>
        <w:gridCol w:w="844"/>
        <w:gridCol w:w="168"/>
        <w:gridCol w:w="1299"/>
        <w:gridCol w:w="50"/>
        <w:gridCol w:w="1012"/>
        <w:gridCol w:w="301"/>
        <w:gridCol w:w="1048"/>
        <w:gridCol w:w="334"/>
        <w:gridCol w:w="1371"/>
      </w:tblGrid>
      <w:tr>
        <w:trPr>
          <w:trHeight w:val="39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虹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助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支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第二党支部</w:t>
            </w:r>
          </w:p>
        </w:tc>
      </w:tr>
      <w:tr>
        <w:trPr>
          <w:trHeight w:val="5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560" w:hanging="360"/>
              <w:rPr/>
            </w:pPr>
            <w:r>
              <w:rPr>
                <w:sz w:val="24"/>
              </w:rPr>
              <w:t>在学习上，我要端正态度，在大三这年抓好专业课的学习，虽然有些课程很难，但我会迎难而上；考取教师资格证，参加雅思的考试，除此之外，我还要为大四时的专业八级做准备，争取取得好成绩，控制自己的上网时间，在没有特殊事情的情况下，争取每晚都去图书馆学习，一学期完成三本原著的阅读。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60" w:hanging="360"/>
              <w:rPr>
                <w:sz w:val="24"/>
              </w:rPr>
            </w:pPr>
            <w:r>
              <w:rPr>
                <w:sz w:val="24"/>
              </w:rPr>
              <w:t>在工作上，作为班导师助理，我要协助班导师，做好班级的学风管理和监督，时刻了解同学的思想状况，每周下一次寝室，争取参加所带班级的每次班级活动。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60" w:hanging="360"/>
              <w:rPr/>
            </w:pPr>
            <w:r>
              <w:rPr>
                <w:sz w:val="24"/>
              </w:rPr>
              <w:t>作为预备党员，认真学习党的知识，及时完成网上党校的学习任务，准时参加每次支部会议，在会议上认真思考参加讨论，思想不开小差。提高自我约束能力，积极参加各类活动，做好党员的先锋模范作用。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60" w:hanging="360"/>
              <w:rPr/>
            </w:pPr>
            <w:r>
              <w:rPr>
                <w:sz w:val="24"/>
              </w:rPr>
              <w:t>在生活上，坚持健康的生活方式，不熬夜，控制花在网络上的时间，生活节俭，妥善处理与同学、老师之间的关系，在他们有困难时，乐于帮助他人。</w:t>
            </w:r>
          </w:p>
          <w:p>
            <w:pPr>
              <w:pStyle w:val="Normal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ind w:right="840" w:firstLine="44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6"/>
                <w:sz w:val="28"/>
                <w:szCs w:val="28"/>
              </w:rPr>
              <w:t>党支部审核意</w:t>
            </w:r>
            <w:r>
              <w:rPr>
                <w:spacing w:val="-30"/>
                <w:sz w:val="28"/>
                <w:szCs w:val="28"/>
              </w:rPr>
              <w:t>见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2760"/>
              <w:rPr>
                <w:spacing w:val="-30"/>
                <w:sz w:val="24"/>
                <w:szCs w:val="28"/>
              </w:rPr>
            </w:pPr>
            <w:r>
              <w:rPr>
                <w:spacing w:val="-30"/>
                <w:sz w:val="24"/>
                <w:szCs w:val="28"/>
              </w:rPr>
            </w:r>
          </w:p>
          <w:p>
            <w:pPr>
              <w:pStyle w:val="Normal"/>
              <w:ind w:right="560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0" w:firstLine="27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0" w:firstLine="27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0" w:firstLine="2760"/>
              <w:jc w:val="right"/>
              <w:rPr>
                <w:sz w:val="24"/>
              </w:rPr>
            </w:pPr>
            <w:r>
              <w:rPr>
                <w:sz w:val="24"/>
              </w:rPr>
              <w:t>（负责人签名）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0"/>
        <w:gridCol w:w="86"/>
        <w:gridCol w:w="356"/>
        <w:gridCol w:w="891"/>
        <w:gridCol w:w="713"/>
        <w:gridCol w:w="713"/>
        <w:gridCol w:w="534"/>
        <w:gridCol w:w="713"/>
        <w:gridCol w:w="891"/>
        <w:gridCol w:w="891"/>
        <w:gridCol w:w="2052"/>
      </w:tblGrid>
      <w:tr>
        <w:trPr>
          <w:trHeight w:val="5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900412</w:t>
            </w:r>
          </w:p>
        </w:tc>
      </w:tr>
      <w:tr>
        <w:trPr>
          <w:trHeight w:val="58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学生第二党支部</w:t>
            </w:r>
          </w:p>
        </w:tc>
      </w:tr>
      <w:tr>
        <w:trPr>
          <w:trHeight w:val="7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新时代的学生党员，为了在以后的学习、工作、生活中更好地履行党员义务，发挥党员先进模范作用，保持党员先进性。在此，我郑重承诺：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准时参加每月的支部会议和各项支部会议，没有特殊情况不请假迟到和早退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作为一名预备党员，自觉挂党牌，拥有党员意识。努力学习政治理论，不断提高自身素质和实际工作能力，以更高的标准要求自己。定期向组织上交思想汇报和党课心得，提高理论素养。认真完成网上党校的学习任务和考核。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遵守校规校纪，绝不违反学校的各项规定并在此基础上督促其他同学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作为一名学生，在学习上认真踏实，在班级中做好表率作用，学好专业课程并在能力范围内做一些适当的扩展。积极解决学习上的问题，做到不拖欠不遗留，争取在专业成绩上较以前有明显的进步。在本学期结束前，至少读完两本外文原著。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作为团支书，履行班委职能，认真对待团委交代的各项活动和事宜。每月进行一次班级总结，并了解同学的心理状况做好心理调解员的工作。积极协助其他班委和班导师，做好班级工作，努力创建优良学风班。与同学和睦相处，尽我所能帮助解决大家的困难。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参加一些社会实践，如志愿者服务。积极参加第八届外语文化艺术节和外贸模拟交易会。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控制上网时间，提高自我约束能力，把更多时间放在学习工作上。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陈倩</w:t>
            </w:r>
          </w:p>
          <w:p>
            <w:pPr>
              <w:pStyle w:val="Normal"/>
              <w:widowControl/>
              <w:spacing w:lineRule="atLeast" w:line="2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kern w:val="0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065"/>
        <w:gridCol w:w="95"/>
        <w:gridCol w:w="261"/>
        <w:gridCol w:w="891"/>
        <w:gridCol w:w="713"/>
        <w:gridCol w:w="713"/>
        <w:gridCol w:w="534"/>
        <w:gridCol w:w="713"/>
        <w:gridCol w:w="891"/>
        <w:gridCol w:w="891"/>
        <w:gridCol w:w="2053"/>
      </w:tblGrid>
      <w:tr>
        <w:trPr>
          <w:trHeight w:val="5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实践部部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党支部</w:t>
            </w:r>
          </w:p>
        </w:tc>
      </w:tr>
      <w:tr>
        <w:trPr>
          <w:trHeight w:val="792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遵守校纪校规，严格自律，不旷课，不迟到早退，上课认真听讲，勤做笔记，课后及时复习，在班级中起到带头表率作用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积极参加每个月召开的支部会议，做到会议前充分准备，会议时踊跃发言，会议后及时总结，每个月向党组织做一次思想汇报；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习上做到踏实认真，端正态度，目标明确，每学期的学习成绩和德育排名争取都在班级前十，每学期至少看一本英语原著，做好笔记，并按时完成各项党校学习作业；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团学社担任社会工作期间，做到认真负责，脚踏实地，保质保量完成各项任务，并积极做好带头表率作用，提高自己各方面的能力；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作为一名党员，始终要秉持全心全意为人民服务的宗旨，团结同学，奠定良好的群众基础，及时了解同学们生活、学习上的困难，并尽我所能帮助他们；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积极参加各类活动，学以致用，提高自我，比如演讲比赛，外文小品大赛，外贸模拟交易会，志愿者服务活动等。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高自我约束能力，控制上网时间，把宝贵的时间用于知识的学习与巩固上，在生活中做到勤俭节约。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   盛芳</w:t>
            </w:r>
          </w:p>
          <w:p>
            <w:pPr>
              <w:pStyle w:val="Normal"/>
              <w:widowControl/>
              <w:spacing w:lineRule="atLeast" w:line="2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党支部审核意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06"/>
        <w:gridCol w:w="606"/>
        <w:gridCol w:w="519"/>
        <w:gridCol w:w="780"/>
        <w:gridCol w:w="260"/>
        <w:gridCol w:w="1300"/>
        <w:gridCol w:w="87"/>
        <w:gridCol w:w="1040"/>
        <w:gridCol w:w="261"/>
        <w:gridCol w:w="1127"/>
        <w:gridCol w:w="347"/>
        <w:gridCol w:w="1647"/>
      </w:tblGrid>
      <w:tr>
        <w:trPr>
          <w:trHeight w:val="5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89.8</w:t>
            </w:r>
          </w:p>
        </w:tc>
      </w:tr>
      <w:tr>
        <w:trPr>
          <w:trHeight w:val="58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广播电视台播音主持中心主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09.11.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第二党支部</w:t>
            </w:r>
          </w:p>
        </w:tc>
      </w:tr>
      <w:tr>
        <w:trPr>
          <w:trHeight w:val="79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进一步加强党的理论知识的学习，关注时事政治，坚决拥护党的纲领、路线、方针和政策，深入开展批评与自我批评，定期向党组织递交思想汇报，努力提高自身的政治理论素养。认真学习网上党课内容，了解国际国内时事，勤于思考，勤于比较，认真总结。认真参加每一次支部会议，积极参与每次支部活动。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校纪校规，严于律己，以身作则，不迟到早退，不旷课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认真听讲，勤做笔记。提高自我约束能力，在生活中勤俭节约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专业学习方面，端正态度，提高效率，合理安排学习工作时间。认真完成老师上课布置任务，并将所学应用于实践，积极参加专业竞赛，真正做到学以致用。为出国考研准备，考取相关专业证书，例如中高口译，雅思等。争取在大三一学年内读书数量不少于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，认真撰写读书笔记。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会工作方面，接受学院党委宣传部的领导，认真完成学院广播电视台日常工作。为校庆十周年媒体宣传做好贡献，积极参与学院分院各类大型活动的主持工作。积极参与各类文体竞赛，不断丰富自己的实践经验。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服务方面，恪守党的宗旨，为他人服务。在大三一学年中参与不少于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志愿服务活动。在平时学习生活中，关心友爱团结同学。</w:t>
            </w:r>
          </w:p>
          <w:p>
            <w:pPr>
              <w:pStyle w:val="Normal"/>
              <w:widowControl/>
              <w:spacing w:lineRule="atLeast" w:line="320"/>
              <w:ind w:firstLine="60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5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月  日</w:t>
            </w:r>
          </w:p>
        </w:tc>
      </w:tr>
      <w:tr>
        <w:trPr>
          <w:trHeight w:val="3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06"/>
        <w:gridCol w:w="606"/>
        <w:gridCol w:w="519"/>
        <w:gridCol w:w="780"/>
        <w:gridCol w:w="260"/>
        <w:gridCol w:w="1300"/>
        <w:gridCol w:w="87"/>
        <w:gridCol w:w="1040"/>
        <w:gridCol w:w="261"/>
        <w:gridCol w:w="1127"/>
        <w:gridCol w:w="347"/>
        <w:gridCol w:w="1647"/>
      </w:tblGrid>
      <w:tr>
        <w:trPr>
          <w:trHeight w:val="5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89.5.1</w:t>
            </w:r>
          </w:p>
        </w:tc>
      </w:tr>
      <w:tr>
        <w:trPr>
          <w:trHeight w:val="58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.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支部</w:t>
            </w:r>
          </w:p>
        </w:tc>
      </w:tr>
      <w:tr>
        <w:trPr>
          <w:trHeight w:val="79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自尊自爱，注意仪表；诚实守信，礼貌待人，与同学关系融洽，及时帮助有需要的同学；遵规守纪，勤奋学习，上课无故不请假，不迟到、早退，课堂上认真做好笔记，积极配合老师，课后及时复习；严于律己，遵守公德，随时提醒自己，努力在同学中树立先锋榜样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认真学习党员知识，准时完成网上党校的学习任务，积极参加微型党校学习。每月准时参加支部会议，认真学习会议内容，会后针对自身情况，进行自我批评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关注时事，了解社会动态。多阅读相关的报纸、杂志等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积极参加分院活动，如外语文化节，外贸模拟赛等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端正学习态度，保持严谨的学习精神，德育智排名争取班里前十，拿奖学金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拓宽知识面，提高自身的综合素质，一学期至少阅读英语原著书一本，并且阅读其他专业的书，如管理，以增强自己的竞争力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积极参加社会工作、志愿者活动。只要有机会、有需要，一定有效率、负责任地完成。</w:t>
            </w:r>
          </w:p>
          <w:p>
            <w:pPr>
              <w:pStyle w:val="Normal"/>
              <w:widowControl/>
              <w:spacing w:lineRule="atLeast" w:line="320"/>
              <w:ind w:firstLine="4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kern w:val="0"/>
                <w:sz w:val="28"/>
              </w:rPr>
              <w:t>26  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06"/>
        <w:gridCol w:w="606"/>
        <w:gridCol w:w="519"/>
        <w:gridCol w:w="780"/>
        <w:gridCol w:w="260"/>
        <w:gridCol w:w="1300"/>
        <w:gridCol w:w="87"/>
        <w:gridCol w:w="1040"/>
        <w:gridCol w:w="261"/>
        <w:gridCol w:w="1127"/>
        <w:gridCol w:w="347"/>
        <w:gridCol w:w="1647"/>
      </w:tblGrid>
      <w:tr>
        <w:trPr>
          <w:trHeight w:val="5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90.3</w:t>
            </w:r>
          </w:p>
        </w:tc>
      </w:tr>
      <w:tr>
        <w:trPr>
          <w:trHeight w:val="58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010.5</w:t>
            </w:r>
            <w:r>
              <w:rPr>
                <w:rFonts w:ascii="宋体;SimSun" w:hAnsi="宋体;SimSun" w:cs="宋体;SimSun"/>
                <w:kern w:val="0"/>
                <w:sz w:val="28"/>
              </w:rPr>
              <w:t>加入预备党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第二党支部</w:t>
            </w:r>
          </w:p>
        </w:tc>
      </w:tr>
      <w:tr>
        <w:trPr>
          <w:trHeight w:val="79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pacing w:lineRule="atLeast" w:line="280" w:before="0" w:after="28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习上，端正态度，认真踏实，目标明确。在大三学年努力抓好专业课的学习，同时着手了解各种就业信息、考取相关资格证书；在大四学年准备专业八级及公务员考试，争取一次性通过。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280" w:before="0" w:after="28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思想上，始终秉持全心全意为人民服务的宗旨，定期学习党的先进性理论，做好思想报告。遵守校规校纪，严格自律，在同学中做好先锋模范作用。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tLeast" w:line="280" w:before="0" w:after="28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上，按时参加每个月召开的支部会议，认真对待，积极发言。学校、班级活动有需要积极带头参加，用心做好每一项工作，与老师良好沟通。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tLeast" w:line="28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活上，作息正常，生活健康，不大量浪费时间在网络、恋爱上。妥善处理好同学关系，团结友爱，奠定良好的群众基础。加近师生交流，及时汇报班级情况。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-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月  日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06"/>
        <w:gridCol w:w="606"/>
        <w:gridCol w:w="519"/>
        <w:gridCol w:w="780"/>
        <w:gridCol w:w="260"/>
        <w:gridCol w:w="1300"/>
        <w:gridCol w:w="87"/>
        <w:gridCol w:w="1040"/>
        <w:gridCol w:w="261"/>
        <w:gridCol w:w="1127"/>
        <w:gridCol w:w="347"/>
        <w:gridCol w:w="1647"/>
      </w:tblGrid>
      <w:tr>
        <w:trPr>
          <w:trHeight w:val="5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0.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党支部</w:t>
            </w:r>
          </w:p>
        </w:tc>
      </w:tr>
      <w:tr>
        <w:trPr>
          <w:trHeight w:val="79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特殊情况每次都准时出席每月的支部会议，做好党员挂牌工作。尽量不缺勤；同时积极主动、认真及时地完成组织要求的任务，提高自己做事的效率，会后及时总结，每月定期向组织作思想汇报。</w:t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校纪校规，不旷课、不迟到早退，上课认真听讲、勤做笔记，努力配合老师，积极思考、踊跃发言，活跃课堂气氛，也带动其他同学的积极性，和大家一起营造一个良好的课堂氛围和学习环境。课后及时复习，深入思考，敢于钻研，在班级中做到带头表率作用。</w:t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班长，及时把分院和学院的信息传达给班级同学，不造成信息的滞留。团结同学，加强和每个同学的交流，奠定良好的群众基础，及时了解同学们生活和学习上的困难，尽自己所能帮助他们。遇到自己无法解决的事情，及时上报，请求帮助，事事以同学的利益为先，设身处地为他们考虑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学习专业知识，虚心求教，不断提高自己的知识水平，勤奋刻苦，使自己的成绩不断进步。态度端正，目标明确，争取自己的专业和德育成绩在班级前十，每学期至少看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英文原著，并做好读书笔记，扩大自己的知识面。平衡班级工作和生活学习，讲究做事方法，尽力做到最好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时经常对自己进行反思，对于别人提出的有关自己的不足，予以深刻思考并且虚心接受和改正，提高工作能力，加强做事情的创新性，提高自我约束能力和自控力。在生活中勤俭节约，对组织或领导交予的任务不抱怨，积极主动完成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一些学术活动、文体项目或志愿者服务，在精力和时间充足的情况下，就积极参与，学以致用，提高自我，加强自己的社交沟通能力，在服务他人的同时也是增长经历，锻炼自己的过程。不浪费时间，有效地利用各种零碎时间来巩固自己的学习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3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4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月  日</w:t>
            </w:r>
          </w:p>
        </w:tc>
      </w:tr>
    </w:tbl>
    <w:p>
      <w:pPr>
        <w:pStyle w:val="Normal"/>
        <w:widowControl/>
        <w:spacing w:lineRule="atLeast" w:line="360"/>
        <w:ind w:firstLine="11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00"/>
        <w:gridCol w:w="266"/>
        <w:gridCol w:w="356"/>
        <w:gridCol w:w="891"/>
        <w:gridCol w:w="713"/>
        <w:gridCol w:w="713"/>
        <w:gridCol w:w="534"/>
        <w:gridCol w:w="713"/>
        <w:gridCol w:w="891"/>
        <w:gridCol w:w="891"/>
        <w:gridCol w:w="2052"/>
      </w:tblGrid>
      <w:tr>
        <w:trPr>
          <w:trHeight w:val="5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霞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委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党支部</w:t>
            </w:r>
          </w:p>
        </w:tc>
      </w:tr>
      <w:tr>
        <w:trPr>
          <w:trHeight w:val="7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spacing w:lineRule="atLeast" w:line="28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遵守校纪校规，严格自律，不旷课，不迟到早退，严格遵守校规校纪，在同学中树立榜样；随时随地佩戴党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tLeast" w:line="28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每个月准时参加支部举行的会议，并积极参加讨论和发言，会后认真做好会议记录，每个月向党组织作一次思想汇报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tLeast" w:line="240" w:before="0" w:after="28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为学习委员，在专业学习上起带头作用，做到踏实认真，端正态度，目标明确，每学期的学习成绩和德育排名争取都在班级前五，并做好学习委员的各项通知，反馈等工作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tLeast" w:line="28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积极参加各种社会活动和志愿者活动，在学院运动会，分院的模拟广交会，模拟联合国等活动中积极参加协助工作；认真负责地做好分配下来的每一项工作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tLeast" w:line="240" w:before="0" w:after="28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为一名学生党员，始终要秉持全心全意为人民服务的宗旨，乐于帮助生活，学习上有困难的同学，奠定良好的群众基础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养成良好的生活习惯，做到生活节俭，有规律地安排作息时间，积极锻炼身体，不沉溺于网络，不晚归等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理安排学习时间，每天至少说半个小时英语，认真准备中口等证书的考试，并争取在本学期阅读完一本外文名著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苏霞</w:t>
            </w:r>
          </w:p>
          <w:p>
            <w:pPr>
              <w:pStyle w:val="Normal"/>
              <w:widowControl/>
              <w:spacing w:lineRule="atLeast" w:line="2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560"/>
              <w:rPr/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kern w:val="0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06"/>
        <w:gridCol w:w="606"/>
        <w:gridCol w:w="519"/>
        <w:gridCol w:w="780"/>
        <w:gridCol w:w="260"/>
        <w:gridCol w:w="1300"/>
        <w:gridCol w:w="87"/>
        <w:gridCol w:w="1040"/>
        <w:gridCol w:w="261"/>
        <w:gridCol w:w="1127"/>
        <w:gridCol w:w="347"/>
        <w:gridCol w:w="1647"/>
      </w:tblGrid>
      <w:tr>
        <w:trPr>
          <w:trHeight w:val="5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90.7</w:t>
            </w:r>
          </w:p>
        </w:tc>
      </w:tr>
      <w:tr>
        <w:trPr>
          <w:trHeight w:val="58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导师助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010.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党支部</w:t>
            </w:r>
          </w:p>
        </w:tc>
      </w:tr>
      <w:tr>
        <w:trPr>
          <w:trHeight w:val="79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hanging="42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为一名党员，我承诺准时参加党支部会议，不迟到、早退，会议中不讲空话、不玩手机、认真听讲并做笔记，会议结束后要对会议内容进行反思；加强对党的理论知识学习，认真完成网上党校、微型党课任务，并在随园问辩等活动中积极发言；注意个人形象，坚持每天佩戴党牌；遵守校规校纪、严以律己、带头建设学风，并团结同学打好群众基础，如果有同学需要我的帮助，我会义不容辞地尽力帮忙；</w:t>
            </w:r>
          </w:p>
          <w:p>
            <w:pPr>
              <w:pStyle w:val="Normal"/>
              <w:widowControl/>
              <w:spacing w:lineRule="atLeast" w:line="280"/>
              <w:ind w:hanging="42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为英语</w:t>
            </w:r>
            <w:r>
              <w:rPr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的班导师助理，我承诺一个月至少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寝室，一学期参加不少于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新生班级活动，实时关注班级思想动态，并给予他们最大的关爱与支持，正确引导他们适应大学新生活，争取做他们学习上的师长，生活上的大姐姐；积极联系新生班导师，携手管理好新生班级，尤其狠抓早操与晚自习，做到一周不少于两次亲自监督，倡导团结和谐的班风，为创建优良学风班而努力；</w:t>
            </w:r>
          </w:p>
          <w:p>
            <w:pPr>
              <w:pStyle w:val="Normal"/>
              <w:widowControl/>
              <w:spacing w:lineRule="atLeast" w:line="280"/>
              <w:ind w:hanging="42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为一名学生，学习是第一要务。我承诺认真学习，端正学习态度，保持自己的专业成绩在班级前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为同学树立榜样，并在专业学习上帮助有需要的同学，共同进步；书是知识的源泉，我承诺在这个学期精读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以上课外读物；</w:t>
            </w:r>
          </w:p>
          <w:p>
            <w:pPr>
              <w:pStyle w:val="Normal"/>
              <w:widowControl/>
              <w:spacing w:lineRule="atLeast" w:line="280"/>
              <w:ind w:hanging="420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活动也是大学生活的一部分，我承诺积极参加各种活动，如志愿者活动、社团文化节或分院艺术文化。在我的能力范围之内，如果需要我，我一定尽力配合；</w:t>
            </w:r>
          </w:p>
          <w:p>
            <w:pPr>
              <w:pStyle w:val="Normal"/>
              <w:widowControl/>
              <w:spacing w:lineRule="atLeast" w:line="280"/>
              <w:ind w:hanging="420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生活中关心同学，团结互助，及时反应大家的思想动态与问题，积极配合班委管理好班级；做到勤俭节约、尊师重道，做好模范先锋表率作用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是我的承诺，希望大家监督我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atLeast" w:line="28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 月   日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 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11"/>
        <w:gridCol w:w="611"/>
        <w:gridCol w:w="523"/>
        <w:gridCol w:w="785"/>
        <w:gridCol w:w="262"/>
        <w:gridCol w:w="1309"/>
        <w:gridCol w:w="87"/>
        <w:gridCol w:w="1221"/>
        <w:gridCol w:w="88"/>
        <w:gridCol w:w="1135"/>
        <w:gridCol w:w="349"/>
        <w:gridCol w:w="1659"/>
      </w:tblGrid>
      <w:tr>
        <w:trPr>
          <w:trHeight w:val="50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渊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89.06</w:t>
            </w:r>
          </w:p>
        </w:tc>
      </w:tr>
      <w:tr>
        <w:trPr>
          <w:trHeight w:val="50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009.1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党支部</w:t>
            </w:r>
          </w:p>
        </w:tc>
      </w:tr>
      <w:tr>
        <w:trPr>
          <w:trHeight w:val="8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思想上，自觉接受党的培训，不断提高自己的政治思想素质，时刻保持先进性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学习上，端正态度，认真学习专业知识技能，拓展自身能力，争取综合成绩在班上前</w:t>
            </w:r>
            <w:r>
              <w:rPr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日常生活中，乐于助人，真诚待人；勤俭朴素，控制上网时间，养成良好的生活习惯。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课外学习上，保证每个月阅读一本书，并做好读书笔记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班级的团支书，保证每次都参加分院的团支书会议，及时向同学们传达有关信息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预备党员，保证每次都参加支部会议，会上积极发言，会后及时思考总结，同时按时按量完成网上党校的学习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积极参加志愿者服务活动、校园文化活动、各类科技活动和社会实践活动，保证每学期参加以上活动不少于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atLeast" w:line="320"/>
              <w:ind w:firstLine="3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3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月  日</w:t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51"/>
        <w:gridCol w:w="662"/>
        <w:gridCol w:w="284"/>
        <w:gridCol w:w="1040"/>
        <w:gridCol w:w="188"/>
        <w:gridCol w:w="1323"/>
        <w:gridCol w:w="94"/>
        <w:gridCol w:w="1040"/>
        <w:gridCol w:w="285"/>
        <w:gridCol w:w="1134"/>
        <w:gridCol w:w="95"/>
        <w:gridCol w:w="2364"/>
      </w:tblGrid>
      <w:tr>
        <w:trPr>
          <w:trHeight w:val="58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硕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党支部宣传委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.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分院第二党支部</w:t>
            </w:r>
          </w:p>
        </w:tc>
      </w:tr>
      <w:tr>
        <w:trPr>
          <w:trHeight w:val="7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认真学习专业文化知识，保持专业成绩班级前十，在班级学习上起到党员的带头模范作用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积极配合班委组织班级各项活动，协调班级各事项，鼓励班级同学积极参与分院和学院组织的的各项竞赛与活动，增强集体凝聚力与荣誉感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作为外国语分院第二党支部宣传委员，与各支委团结协作，时刻了解并关心支部成员以及各积极分子思想动态与生活情况，及时召开支部会议进行相关讨论与学习并做好会议记录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合理安排学习、工作与生活，增强应对能力，提高抗压力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4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49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  </w:t>
            </w:r>
            <w:r>
              <w:rPr>
                <w:kern w:val="0"/>
                <w:sz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199"/>
        <w:gridCol w:w="599"/>
        <w:gridCol w:w="500"/>
        <w:gridCol w:w="799"/>
        <w:gridCol w:w="199"/>
        <w:gridCol w:w="1300"/>
        <w:gridCol w:w="100"/>
        <w:gridCol w:w="1000"/>
        <w:gridCol w:w="301"/>
        <w:gridCol w:w="1101"/>
        <w:gridCol w:w="301"/>
        <w:gridCol w:w="2501"/>
      </w:tblGrid>
      <w:tr>
        <w:trPr>
          <w:trHeight w:val="5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晓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0.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党支部</w:t>
            </w:r>
          </w:p>
        </w:tc>
      </w:tr>
      <w:tr>
        <w:trPr>
          <w:trHeight w:val="79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校纪校规，不旷课、不迟到早退，上课认真听讲、勤做笔记，努力配合老师，积极思考、踊跃发言，活跃课堂气氛。课后及时复习，深入思考，敢于钻研，在班级中做到带头表率作用。</w:t>
            </w:r>
          </w:p>
          <w:p>
            <w:pPr>
              <w:pStyle w:val="Normal"/>
              <w:widowControl/>
              <w:spacing w:lineRule="atLeast" w:line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特殊情况都准时出席每次的支部会议，做好笔记，随时佩戴好党牌。同时积极主动、认真及时地完成组织要求的任务，提高自己做事的效率，会后及时总结，每月定期向组织作思想汇报。</w:t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结同学，加强和每个同学的交流，奠定良好的群众基础，及时了解同学们生活和学习上的需求，尽自己所能帮助他们。遇到自己无法解决的事情，及时上报，请求帮助，事事以同学的利益为先，设身处地为他们考虑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学习专业知识，虚心求教，不断提高自己的知识水平，勤奋刻苦，使自己的成绩不断进步。态度端正，目标明确，争取自己的专业和德育成绩在班级前十，平时多读课外书，扩大知识面，并做好读书笔记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精力和时间充足的情况下，对一些学术活动、文体项目或志愿者服务，就积极参与，学以致用，提高自我，加强自己的社交沟通能力，在服务他人的同时也是增长经历，锻炼自己的过程。不浪费时间，有效地利用各种零碎时间来巩固自己的学习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时经常对自己进行反思，对于别人提出的有关自己的不足，予以深刻思考并且虚心接受和改正，提高工作能力，加强做事情的创新性，提高自我约束能力和自控力。在生活中勤俭节约，对组织或领导交予的任务不抱怨，积极主动完成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3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4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  月   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00"/>
        <w:gridCol w:w="600"/>
        <w:gridCol w:w="257"/>
        <w:gridCol w:w="1030"/>
        <w:gridCol w:w="172"/>
        <w:gridCol w:w="1373"/>
        <w:gridCol w:w="86"/>
        <w:gridCol w:w="1030"/>
        <w:gridCol w:w="343"/>
        <w:gridCol w:w="1030"/>
        <w:gridCol w:w="429"/>
        <w:gridCol w:w="1630"/>
      </w:tblGrid>
      <w:tr>
        <w:trPr>
          <w:trHeight w:val="5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栩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委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.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党支部</w:t>
            </w:r>
          </w:p>
        </w:tc>
      </w:tr>
      <w:tr>
        <w:trPr>
          <w:trHeight w:val="7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ind w:firstLine="480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学习党的路线、方针、政策和决议，多多翻阅党性材料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上交思想汇报，提高自身党性修养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特殊情况每次都准时出席每月的支部会议，做好党员挂牌工作。尽量不缺勤；同时积极主动、认真及时地完成组织要求的任务，提高自己做事的效率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校纪校规，不旷课、不迟到早退，上课认真听讲、勤做笔记，努力配合老师，积极思考、踊跃发言，活跃课堂气氛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为学委，及时把分院和学院的信息传达给班级同学，不造成信息的滞留。团结同学，加强和每个同学的交流，及时将有些问题反馈给任课老师，配合他们完成教学任务，努力扮演好师生之间沟通的桥梁角色。 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时经常对自己学习工作进行反思，对别人提出的意见予以深刻思考并且虚心接受和改正，提高工作能力，加强做事情的创新性，提高自我约束能力和自控力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学习专业知识，虚心求教，不断提高自己的知识水平，勤奋刻苦，使自己的成绩不断进步。态度端正，目标明确，争取自己的专业和德育成绩在班级前十，每学期至少看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英文原著，并做好读书笔记，充实自我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精力和时间充足的情况下，积极参与学校活动，学以致用，提高自我，加强自己的社交沟通能力，在服务他人的同时也是增长经历，锻炼自己的过程。 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4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 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591"/>
        <w:gridCol w:w="591"/>
        <w:gridCol w:w="505"/>
        <w:gridCol w:w="766"/>
        <w:gridCol w:w="246"/>
        <w:gridCol w:w="1286"/>
        <w:gridCol w:w="73"/>
        <w:gridCol w:w="1200"/>
        <w:gridCol w:w="246"/>
        <w:gridCol w:w="1112"/>
        <w:gridCol w:w="332"/>
        <w:gridCol w:w="1632"/>
      </w:tblGrid>
      <w:tr>
        <w:trPr>
          <w:trHeight w:val="5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雪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90.10</w:t>
            </w:r>
          </w:p>
        </w:tc>
      </w:tr>
      <w:tr>
        <w:trPr>
          <w:trHeight w:val="58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010.5.3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学生第二党支部</w:t>
            </w:r>
          </w:p>
        </w:tc>
      </w:tr>
      <w:tr>
        <w:trPr>
          <w:trHeight w:val="79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作为预备党员：我承诺我会进一步加强对党的理论知识的学习，关注时事政治（比如定期阅读《半月谈》等杂志），坚决拥护党的纲领、路线、方针和政策，深入开展批评与自我批评，定期向党组织递交思想汇报，努力提高自身的政治理论素养，并积极按时参加每月一次的支部会议，认真参加党员学习活动、完成网上党校学习任务，积极参加微型党校，坚持每天佩戴党牌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作为学生：我承诺我会在专业的学习上要更加勤奋刻苦，明确目标，端正态度，努力提高学习成绩，每月至少读一本书以拓宽自己的知识面，每日背至少五十个新单词，来为大二下半学期的专四做准备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作为班长：我承诺我会在工作上踏实负责、耐心细致、提高效率、注重创新，积极主动的开展好各项工作，圆满完成组织交付的各项任务，积极联系同学、班导师和辅导员，努力将班级创建为优良学风班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作为志愿者：我承诺我会积极参加三叶草、人口普查等志愿者服务活动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此外在日常生活中我承诺我会乐于助人，真诚待人；勤俭朴素，养成良好的生活习惯；尊师重道，关心同学；遵守法律和学院分院的各项规章制度，在各方面都要严格要求自己，切实发挥好模范带头作用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3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签名） 庄雪莹</w:t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年 </w:t>
            </w:r>
            <w:r>
              <w:rPr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月 </w:t>
            </w:r>
            <w:r>
              <w:rPr>
                <w:kern w:val="0"/>
                <w:sz w:val="28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党支部审核意见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780"/>
        <w:gridCol w:w="433"/>
        <w:gridCol w:w="519"/>
        <w:gridCol w:w="780"/>
        <w:gridCol w:w="260"/>
        <w:gridCol w:w="1300"/>
        <w:gridCol w:w="87"/>
        <w:gridCol w:w="1039"/>
        <w:gridCol w:w="261"/>
        <w:gridCol w:w="1127"/>
        <w:gridCol w:w="347"/>
        <w:gridCol w:w="1647"/>
      </w:tblGrid>
      <w:tr>
        <w:trPr>
          <w:trHeight w:val="58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梦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学生第二党支部</w:t>
            </w:r>
          </w:p>
        </w:tc>
      </w:tr>
      <w:tr>
        <w:trPr>
          <w:trHeight w:val="79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一名学生共产党员，在共产党员先进性的争创活动中，自愿响应党的号召，严整纪律，规范行为，做好本职工作。因此，我郑重做出如下承诺：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.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自律，遵守校纪校规，不旷课、不迟到、不早退。上课认真听讲，认真预习，及时复习。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.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党员，以学为首。我会努力学习专业知识，明确目标，端正态度，努力提高学习成绩。端正学风，考试不舞弊。同时还要拓宽知识面，每学期至少阅读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有益书籍。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.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参加支部会议，会议认真思考、记录。在工作上认真负责，注重创新，积极主动的开展和组织好各项工作，圆满完成组织交付的各项任务，把全心全意为同学服务作为自己的行动指南。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.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生活中乐于助人，真诚待人；尊师重道，关心同学；提高自我约束力，在各方面都要严格要求自己，切实做好模范带头作用。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.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加志愿者服务活动、校园文化活动、各类科技活动和社会实践活动，提高综合素质。每学期参加以上活动不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atLeast" w:line="320"/>
              <w:ind w:firstLine="3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月  日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党支部审核意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 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浙江大学宁波理工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年共产党员承诺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06"/>
        <w:gridCol w:w="606"/>
        <w:gridCol w:w="519"/>
        <w:gridCol w:w="780"/>
        <w:gridCol w:w="260"/>
        <w:gridCol w:w="1300"/>
        <w:gridCol w:w="87"/>
        <w:gridCol w:w="1040"/>
        <w:gridCol w:w="261"/>
        <w:gridCol w:w="1127"/>
        <w:gridCol w:w="347"/>
        <w:gridCol w:w="1647"/>
      </w:tblGrid>
      <w:tr>
        <w:trPr>
          <w:trHeight w:val="5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90.12</w:t>
            </w:r>
          </w:p>
        </w:tc>
      </w:tr>
      <w:tr>
        <w:trPr>
          <w:trHeight w:val="58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010.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党支部</w:t>
            </w:r>
          </w:p>
        </w:tc>
      </w:tr>
      <w:tr>
        <w:trPr>
          <w:trHeight w:val="79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觉接受党的培训，提高自己的政治思想素质，认真学习党的理论知识和方针政策。按时上交思想汇报，准时参加每月一次的支部会议，不迟到，不早退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tLeast" w:line="240" w:before="0" w:after="0"/>
              <w:ind w:left="0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专业知识的学习和提高，上课专心听讲，认真做好笔记，不懂就问，课后及时复习，作业独立思考完成，不抄袭他人，虚心向他人求教。争做学习模范，争取在大一取得好成绩。广泛阅读各类书籍，每学期至少读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外文书，使自己的视野不断开阔。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关心集体，在生活中要热心为同学服务，积极帮助需要帮助的同学，关注同学生活和学习上的困难，尽自己所能帮助他们。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tLeast" w:line="240" w:before="0" w:after="0"/>
              <w:ind w:left="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积极参加各项社会实践活动，如志愿者活动，暑期短期实践活动，班级各项活动等，并在其中发挥积极作用。做到在实践中不断丰富自己， 完善自己。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头遵守学校的规章制度，绝不违反校纪校规。协助班委工作，有需要我的地方绝不推辞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生活中注意文明礼貌，不讲粗话，不与同学闹矛盾；注意生活细节，注意个人卫生和公共卫生，养成良好的生活习惯；自觉带头搞好内务卫生，每三周组织一次大扫除。</w:t>
            </w:r>
          </w:p>
          <w:p>
            <w:pPr>
              <w:pStyle w:val="Normal"/>
              <w:widowControl/>
              <w:spacing w:lineRule="atLeast" w:line="240"/>
              <w:ind w:firstLine="2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名）</w:t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月  日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党支部审核意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见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6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Ca31">
    <w:name w:val="ca-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a51">
    <w:name w:val="ca-51"/>
    <w:basedOn w:val="Style14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71">
    <w:name w:val="ca-71"/>
    <w:basedOn w:val="Style14"/>
    <w:qFormat/>
    <w:rPr>
      <w:rFonts w:ascii="宋体;SimSun" w:hAnsi="宋体;SimSun" w:eastAsia="宋体;SimSun" w:cs="宋体;SimSun"/>
      <w:spacing w:val="-20"/>
      <w:sz w:val="28"/>
      <w:szCs w:val="28"/>
    </w:rPr>
  </w:style>
  <w:style w:type="character" w:styleId="Ca81">
    <w:name w:val="ca-81"/>
    <w:basedOn w:val="Style14"/>
    <w:qFormat/>
    <w:rPr>
      <w:rFonts w:ascii="宋体;SimSun" w:hAnsi="宋体;SimSun" w:eastAsia="宋体;SimSun" w:cs="宋体;SimSun"/>
      <w:spacing w:val="-20"/>
      <w:sz w:val="28"/>
      <w:szCs w:val="28"/>
    </w:rPr>
  </w:style>
  <w:style w:type="character" w:styleId="Ca61">
    <w:name w:val="ca-61"/>
    <w:basedOn w:val="Style14"/>
    <w:qFormat/>
    <w:rPr>
      <w:rFonts w:ascii="宋体;SimSun" w:hAnsi="宋体;SimSun" w:eastAsia="宋体;SimSun" w:cs="宋体;SimSun"/>
      <w:spacing w:val="-20"/>
      <w:sz w:val="28"/>
      <w:szCs w:val="28"/>
    </w:rPr>
  </w:style>
  <w:style w:type="character" w:styleId="Ca91">
    <w:name w:val="ca-91"/>
    <w:basedOn w:val="Style14"/>
    <w:qFormat/>
    <w:rPr>
      <w:rFonts w:ascii="宋体;SimSun" w:hAnsi="宋体;SimSun" w:eastAsia="宋体;SimSun" w:cs="宋体;SimSun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0"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20"/>
      <w:ind w:firstLine="364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20"/>
      <w:ind w:firstLine="448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2760"/>
      <w:jc w:val="righ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80"/>
      <w:jc w:val="righ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52:00Z</dcterms:created>
  <dc:creator>雨林木风</dc:creator>
  <dc:description/>
  <cp:keywords/>
  <dc:language>en-US</dc:language>
  <cp:lastModifiedBy>肖琪</cp:lastModifiedBy>
  <dcterms:modified xsi:type="dcterms:W3CDTF">2010-09-28T05:41:00Z</dcterms:modified>
  <cp:revision>5</cp:revision>
  <dc:subject/>
  <dc:title/>
</cp:coreProperties>
</file>