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浙江大学宁波理工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基层党组织承诺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9"/>
        <w:gridCol w:w="2076"/>
        <w:gridCol w:w="1314"/>
      </w:tblGrid>
      <w:tr>
        <w:trPr>
          <w:trHeight w:val="9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教工第二支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基本情况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共有正式党员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，其中副教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，讲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，均为教学一线教师，每人负责三个班的大学英语教学。</w:t>
            </w:r>
          </w:p>
        </w:tc>
      </w:tr>
      <w:tr>
        <w:trPr>
          <w:trHeight w:val="63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事项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560" w:hanging="4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学习科学发展观，完善支部的制度建设、加强支部的凝聚力建设、每月召开一次支部生活会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搞好支部内部微型党课评比活动，要求支部成员每人上微型党课一次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560" w:hanging="4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参与大学英语实践型教学体系建设，主动参与分院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才工程”，重点做好每周外语角活动，以及翻译中心和自主学习中心活动的工作，并重点做好任教班级的大学英语四级考试准备工作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560" w:hanging="4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党员教师相互听课切磋，共同提高教学质量。积极参加各类教研科研活动，逐步形成科研团队，为申报社科类课题做好准备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560" w:hanging="4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行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and in hand”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共建计划，开展培优帮困促学活动，每人至少帮助学习困难学生一名，并定期进行帮困经验交流会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560" w:hanging="43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“青年妈妈交流平台”，帮助分院年青的妈妈们理性处理孩子养育过程中碰到的难题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560" w:hanging="435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亮身份，树旗帜”，积极参加分院党员红歌合唱队活动。</w:t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2400"/>
              <w:rPr/>
            </w:pPr>
            <w:r>
              <w:rPr>
                <w:sz w:val="24"/>
              </w:rPr>
              <w:t>（党组织负责人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意见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nt1219">
    <w:name w:val="font12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2:00Z</dcterms:created>
  <dc:creator>Lenovo User</dc:creator>
  <dc:description/>
  <cp:keywords/>
  <dc:language>en-US</dc:language>
  <cp:lastModifiedBy>肖琪</cp:lastModifiedBy>
  <dcterms:modified xsi:type="dcterms:W3CDTF">2010-09-28T08:45:00Z</dcterms:modified>
  <cp:revision>5</cp:revision>
  <dc:subject/>
  <dc:title>      浙江大学宁波理工学院2010年基层党组织承诺书</dc:title>
</cp:coreProperties>
</file>