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5"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大学英语</w:t>
      </w:r>
      <w:r>
        <w:rPr>
          <w:rFonts w:ascii="Arial" w:hAnsi="Arial" w:cs="Arial"/>
          <w:color w:val="000000"/>
          <w:sz w:val="24"/>
          <w:szCs w:val="24"/>
        </w:rPr>
        <w:t>第</w:t>
      </w:r>
      <w:r>
        <w:rPr>
          <w:rFonts w:ascii="Arial" w:hAnsi="Arial" w:cs="Arial"/>
          <w:color w:val="000000"/>
          <w:sz w:val="24"/>
          <w:szCs w:val="24"/>
        </w:rPr>
        <w:t>二</w:t>
      </w:r>
      <w:r>
        <w:rPr>
          <w:rFonts w:ascii="Arial" w:hAnsi="Arial" w:cs="Arial"/>
          <w:color w:val="000000"/>
          <w:sz w:val="24"/>
          <w:szCs w:val="24"/>
        </w:rPr>
        <w:t>教研室大学英语四级成绩突出班级（</w:t>
      </w:r>
      <w:r>
        <w:rPr>
          <w:rFonts w:cs="Arial" w:ascii="Arial" w:hAnsi="Arial"/>
          <w:color w:val="000000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ascii="Arial" w:hAnsi="Arial" w:cs="Arial"/>
          <w:color w:val="000000"/>
          <w:sz w:val="24"/>
          <w:szCs w:val="24"/>
        </w:rPr>
        <w:t>级</w:t>
      </w:r>
      <w:r>
        <w:rPr>
          <w:rFonts w:ascii="Arial" w:hAnsi="Arial" w:cs="Arial"/>
          <w:color w:val="000000"/>
          <w:sz w:val="24"/>
          <w:szCs w:val="24"/>
        </w:rPr>
        <w:t>）任课教师奖励办法</w:t>
      </w:r>
    </w:p>
    <w:p>
      <w:pPr>
        <w:pStyle w:val="Normal"/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Style w:val="Font1219"/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为了鼓励教师，调动教师积极性，促进教学，根据学院综合工作量补贴分配意见，分院从下发的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011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年的综合工作量补贴中提取 分，</w:t>
      </w:r>
      <w:r>
        <w:rPr>
          <w:rStyle w:val="Font1219"/>
          <w:rFonts w:eastAsia="仿宋_GB2312;微软雅黑"/>
          <w:color w:val="000000"/>
          <w:sz w:val="28"/>
          <w:szCs w:val="28"/>
        </w:rPr>
        <w:t>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基本参照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008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级相关奖励办法，对大学英语第二教研室在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009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级大学英语教学中效果较好，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CET4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成绩突出的教师进行奖励。具体办法如下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一、专业分类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决定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CET4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成绩的因素非常复杂，为了最大限度地做到公平公正，根据各班专业和生源情况分成三类分别奖励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第一类：经济学类、中美经济类、求是班、二本专业（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个班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第二类：文科类（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个班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第三类：理工科专业（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40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个班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 xml:space="preserve">   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奖励面为同类班级总数的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％左右，根据通过率从高到低选拔。合上的班级，按课时比例切分，不另加奖励分。外聘教师和已调离学校的教师不参加评奖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二、获奖条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CET4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通过率：第一类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85%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及以上；第二类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75%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及以上；第三类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60%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及以上。且第一类一等奖必须达到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90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％以上，第二类一等奖必须达到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80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％以上，第三类一等奖必须达到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70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％以上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</w:t>
      </w:r>
      <w:r>
        <w:rPr>
          <w:rStyle w:val="Font1219"/>
          <w:rFonts w:eastAsia="仿宋_GB2312;微软雅黑"/>
          <w:color w:val="000000"/>
          <w:sz w:val="28"/>
          <w:szCs w:val="28"/>
        </w:rPr>
        <w:t>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两学年内未发生严重教学事故，无群体投诉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</w:t>
      </w:r>
      <w:r>
        <w:rPr>
          <w:rStyle w:val="Font1219"/>
          <w:rFonts w:eastAsia="仿宋_GB2312;微软雅黑"/>
          <w:color w:val="000000"/>
          <w:sz w:val="28"/>
          <w:szCs w:val="28"/>
        </w:rPr>
        <w:t>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如果达到获奖条件的名额未达到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％的比例，可以空缺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四、奖励名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第一类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一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二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第二类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一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二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</w:p>
    <w:p>
      <w:pPr>
        <w:pStyle w:val="Normal"/>
        <w:rPr/>
      </w:pP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三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</w:p>
    <w:p>
      <w:pPr>
        <w:pStyle w:val="Normal"/>
        <w:rPr/>
      </w:pP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第三类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一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二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br/>
      </w:r>
      <w:r>
        <w:rPr>
          <w:rStyle w:val="Font1219"/>
          <w:rFonts w:eastAsia="仿宋_GB2312;微软雅黑"/>
          <w:color w:val="000000"/>
          <w:sz w:val="28"/>
          <w:szCs w:val="28"/>
        </w:rPr>
        <w:t>   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三等奖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名</w:t>
      </w:r>
    </w:p>
    <w:p>
      <w:pPr>
        <w:pStyle w:val="Normal"/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外国语分院</w:t>
      </w:r>
    </w:p>
    <w:p>
      <w:pPr>
        <w:pStyle w:val="Normal"/>
        <w:rPr/>
      </w:pP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01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Style w:val="Font1219"/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</w:p>
    <w:p>
      <w:pPr>
        <w:pStyle w:val="Normal"/>
        <w:jc w:val="right"/>
        <w:rPr>
          <w:rStyle w:val="Font1219"/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219">
    <w:name w:val="font12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6:00Z</dcterms:created>
  <dc:creator>dell</dc:creator>
  <dc:description/>
  <cp:keywords/>
  <dc:language>en-US</dc:language>
  <cp:lastModifiedBy>dell</cp:lastModifiedBy>
  <dcterms:modified xsi:type="dcterms:W3CDTF">2012-02-24T07:40:00Z</dcterms:modified>
  <cp:revision>3</cp:revision>
  <dc:subject/>
  <dc:title/>
</cp:coreProperties>
</file>