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外国语学院财务管理办法（试行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 总    则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条：</w:t>
      </w:r>
      <w:r>
        <w:rPr>
          <w:rFonts w:ascii="宋体;SimSun" w:hAnsi="宋体;SimSun" w:cs="宋体;SimSun"/>
          <w:sz w:val="24"/>
        </w:rPr>
        <w:t>为进一步规范</w:t>
      </w:r>
      <w:r>
        <w:rPr>
          <w:rFonts w:ascii="宋体;SimSun" w:hAnsi="宋体;SimSun" w:cs="宋体;SimSun"/>
          <w:color w:val="000000"/>
          <w:sz w:val="24"/>
        </w:rPr>
        <w:t>外国语学院</w:t>
      </w:r>
      <w:r>
        <w:rPr>
          <w:rFonts w:ascii="宋体;SimSun" w:hAnsi="宋体;SimSun" w:cs="宋体;SimSun"/>
          <w:sz w:val="24"/>
        </w:rPr>
        <w:t>财务管理，合理使用各类经费，</w:t>
      </w:r>
      <w:r>
        <w:rPr>
          <w:rFonts w:ascii="宋体;SimSun" w:hAnsi="宋体;SimSun" w:cs="宋体;SimSun"/>
          <w:color w:val="000000"/>
          <w:sz w:val="24"/>
        </w:rPr>
        <w:t>明确费用报销程序和办法，合理管理社会服务收入，根据学校相关文件精神，结合学院具体情况，特制定本办法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第二条：本办法所涉及经费包括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校下拨经费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经常性专项经费：行政特支费、专业指导费、学科建设费、教学业务费、学生实习费、实验室设备维修经费、实验材料费、就业工作经费、学生工作经费、总支工作经费、工会工作经费等；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学校各类单项工作拔款；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各研究所的启动或运行经费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院各项对外服务的收入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章 学校下拨经费的管理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第三条：学校下拨经费的审批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经常性专项经费的审批，由各专项经费负责人“一支笔”签字。具体如下：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行政特支费、专业指导费、学科建设费、教学业务费由院长签字；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实习费由分管教学副院长签字；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实验室设备维修经费、实验材料费由分管实验室工作副院长签字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就业工作经费、学生工作经费、总支工作经费由分管相关工作的党总支书记签字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工会工作经费由学院分工会主席签字；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校各类单项工作拔款由单项工作负责人签字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研究所（中心）的启动或运行经费由研究所所长</w:t>
      </w:r>
      <w:r>
        <w:rPr>
          <w:rFonts w:ascii="宋体;SimSun" w:hAnsi="宋体;SimSun" w:cs="宋体;SimSun"/>
          <w:color w:val="000000"/>
          <w:sz w:val="24"/>
        </w:rPr>
        <w:t>（主任）或主持工作副所长（副主任）签字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条：学生实习费、实验室设备维修经费、实验材料费、就业工作经费、学生工作经费支出中，单项一次支出五千元以上的，或相关项目签字人认为需要集体讨论的，或其他重大财务决策，需由党政联席会议审议决定，经学院院长签字方可报销。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五条：涉及政府采购规定范围内的经费支出，需根据学校相关规定办理审批。</w:t>
      </w:r>
    </w:p>
    <w:p>
      <w:pPr>
        <w:pStyle w:val="Normal"/>
        <w:spacing w:lineRule="auto" w:line="480"/>
        <w:ind w:firstLine="47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三章  </w:t>
      </w:r>
      <w:r>
        <w:rPr>
          <w:rFonts w:ascii="宋体;SimSun" w:hAnsi="宋体;SimSun" w:cs="宋体;SimSun"/>
          <w:b/>
          <w:color w:val="000000"/>
          <w:sz w:val="24"/>
        </w:rPr>
        <w:t>学院对外服务收入的管理</w:t>
      </w:r>
    </w:p>
    <w:p>
      <w:pPr>
        <w:pStyle w:val="Normal"/>
        <w:spacing w:lineRule="auto" w:line="480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六条：学院各项对外服务的收入，由分管社会服务的副院长（院长助理）归口审核。</w:t>
      </w:r>
    </w:p>
    <w:p>
      <w:pPr>
        <w:pStyle w:val="Normal"/>
        <w:spacing w:lineRule="auto" w:line="48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条：学院各项对外服务收入的支出由学院院长签字。</w:t>
      </w:r>
    </w:p>
    <w:p>
      <w:pPr>
        <w:pStyle w:val="Normal"/>
        <w:spacing w:lineRule="auto" w:line="480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八条：对外服务的收入和支出由学院兼职会计和出纳进行具体管理，</w:t>
      </w:r>
      <w:r>
        <w:rPr>
          <w:rFonts w:ascii="宋体;SimSun" w:hAnsi="宋体;SimSun" w:cs="宋体;SimSun"/>
          <w:sz w:val="24"/>
        </w:rPr>
        <w:t>及时、足额将对外服务收入上缴学校财务处入帐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章 经费的报销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ascii="宋体;SimSun" w:hAnsi="宋体;SimSun" w:cs="宋体;SimSun"/>
          <w:sz w:val="24"/>
        </w:rPr>
        <w:t>十二条：项目的操作人为具体经办人，经费的经</w:t>
      </w:r>
      <w:r>
        <w:rPr>
          <w:rFonts w:ascii="宋体;SimSun" w:hAnsi="宋体;SimSun" w:cs="宋体;SimSun"/>
          <w:color w:val="000000"/>
          <w:sz w:val="24"/>
        </w:rPr>
        <w:t>办人需提供产生该费用相应的合法票据及相关凭证，且在票据上有经办人签名，并写明用途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合法票据指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带有税务机关监制章的发票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带有中央及地方财政票据监制章的票据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特殊情况下的自制原始凭证，须由学校财务处审核其合法性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十三条：经学院党政办公室主任根据其预算情况进行审核后，报相关负责领导签字，凭正规发票和原始小票办理报销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十四条：在日常工作中，由办公室主任负责报销事务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章  附   则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十五条：本办法由外国语学院负责解释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第十六条：本办法自发布之日起实行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经费报销流程图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7032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032600"/>
                          <a:chOff x="0" y="0"/>
                          <a:chExt cx="5257080" cy="703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03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2475720"/>
                            <a:ext cx="2742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费经办人提供合法票据及相关凭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97640"/>
                            <a:ext cx="1600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制定经费的预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990720"/>
                            <a:ext cx="27424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费使用是否纳入政府采购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268440"/>
                            <a:ext cx="27424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党政办公室主任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9080" y="99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080" y="247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080" y="326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4258800"/>
                            <a:ext cx="13708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额小于1000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归口负责人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258800"/>
                            <a:ext cx="14853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额大于1000元且小于5000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学院院长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258800"/>
                            <a:ext cx="14860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大财务决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政联席会议讨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343400" y="4259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080" y="425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5744880"/>
                            <a:ext cx="2285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党政办负责报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438240"/>
                            <a:ext cx="2284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费的经办人签字领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399920" y="4953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080" y="574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080" y="643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1683360"/>
                            <a:ext cx="1141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照政府采购规定购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913680" y="1683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7640" y="138636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187280"/>
                            <a:ext cx="3409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53.75pt" coordorigin="0,0" coordsize="8279,11075">
                <v:rect id="shape_0" stroked="f" o:allowincell="f" style="position:absolute;left:0;top:0;width:8278;height:110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3899;width:43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费经办人提供合法票据及相关凭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11;width:25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制定经费的预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560;width:431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费使用是否纳入政府采购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5147;width:431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党政办公室主任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40;top:15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0;top:38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0;top:51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59;top:6707;width:215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额小于1000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归口负责人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6707;width:233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额大于1000元且小于5000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学院院长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707;width:233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大财务决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政联席会议讨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40;top:6708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0;top:67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39;top:9047;width:35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党政办负责报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0139;width:359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费的经办人签字领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29;top:780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40;top:90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0;top:101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0;top:2651;width:179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照政府采购规定购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39;top:265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138;top:2183;width:53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1870;width:53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14:00Z</dcterms:created>
  <dc:creator>微软用户</dc:creator>
  <dc:description/>
  <cp:keywords/>
  <dc:language>en-US</dc:language>
  <cp:lastModifiedBy>Sky123.Org</cp:lastModifiedBy>
  <cp:lastPrinted>2012-10-30T14:23:00Z</cp:lastPrinted>
  <dcterms:modified xsi:type="dcterms:W3CDTF">2014-10-22T08:10:00Z</dcterms:modified>
  <cp:revision>43</cp:revision>
  <dc:subject/>
  <dc:title>外国语学院财务管理办法（讨论稿）</dc:title>
</cp:coreProperties>
</file>