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浙江大学宁波理工学院</w:t>
      </w:r>
      <w:r>
        <w:rPr/>
        <w:t>2010</w:t>
      </w:r>
      <w:r>
        <w:rPr/>
        <w:t>年基层党组织承诺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980"/>
        <w:gridCol w:w="1080"/>
      </w:tblGrid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分院大学英语教工第一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茅忆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基本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成员共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，其中正式党员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，预备党员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事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480"/>
              <w:rPr>
                <w:sz w:val="24"/>
              </w:rPr>
            </w:pPr>
            <w:r>
              <w:rPr>
                <w:sz w:val="24"/>
              </w:rPr>
              <w:t>为切实搞好“创先争优”活动，我支部积极响应上级党组织的号召，对今年下半年工作和发展作出如下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60" w:hanging="360"/>
              <w:rPr>
                <w:sz w:val="24"/>
              </w:rPr>
            </w:pPr>
            <w:r>
              <w:rPr>
                <w:sz w:val="24"/>
              </w:rPr>
              <w:t>积极开展政治理论学习，继续做好学习性党支部建设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份在支部中开展“微型党课”交流活动，提高党员对党和社会的认识。规范支部的活动时间，坚持每个月有一次不同形式、不同内容的组织生活，且每次做好支部活动的准备工作。要求支部党员做到亮出党员身份，充分坚定党的理想信念不动摇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60" w:hanging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开展支部的创新活动之一—“优良学风促进行动”，各党员教师负责在所带班级内开展学风促进活动，各展所长，通过改善厌学学生的学习态度，提高学习困难生的学习积极性，保持优秀学生的学习兴趣，来促进形成整个班级的优良学风。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中、下旬或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上旬进行个案交流，检验成果。通过此次活动，充分体现教师党支部创新活动的特色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60" w:hanging="360"/>
              <w:rPr>
                <w:sz w:val="24"/>
              </w:rPr>
            </w:pPr>
            <w:r>
              <w:rPr>
                <w:sz w:val="24"/>
              </w:rPr>
              <w:t>组织开展名为“我为‘党员之家’出份力”活动。以参加会议、座谈会或承担任务的方式融入到党员教师所带班的学生支部中，从而加强我支部与不同分院学生支部的联系，最终利于教师教学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60" w:hanging="360"/>
              <w:rPr>
                <w:sz w:val="24"/>
              </w:rPr>
            </w:pPr>
            <w:r>
              <w:rPr>
                <w:sz w:val="24"/>
              </w:rPr>
              <w:t>充分理解、认同学院的总体战略目标；积极提升支部党员思想素质，不抱怨、多行动，带头配合学院、分院各项工作，在广大教师中起到引导和先锋模范作用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60" w:hanging="360"/>
              <w:rPr>
                <w:sz w:val="24"/>
              </w:rPr>
            </w:pPr>
            <w:r>
              <w:rPr>
                <w:sz w:val="24"/>
              </w:rPr>
              <w:t>切实加强与教研室非党员教师的联系，打好坚实的群众基础，并且把加强党支部内部的凝聚力作为支部建设的一个重要方面，多帮助、关心支部党员和非党员教师，定期了解他们的工作和生活情况，努力形成和谐、爱心、团结的教研室和党支部。</w:t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sz w:val="24"/>
              </w:rPr>
              <w:t>（党组织负责人签名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7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1219">
    <w:name w:val="font12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07:00Z</dcterms:created>
  <dc:creator>萝卜家园</dc:creator>
  <dc:description/>
  <cp:keywords/>
  <dc:language>en-US</dc:language>
  <cp:lastModifiedBy>肖琪</cp:lastModifiedBy>
  <dcterms:modified xsi:type="dcterms:W3CDTF">2010-09-28T08:44:00Z</dcterms:modified>
  <cp:revision>19</cp:revision>
  <dc:subject/>
  <dc:title>附件2</dc:title>
</cp:coreProperties>
</file>