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语分院专业技术五、六、七级岗位竞聘申请表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7"/>
        <w:gridCol w:w="270"/>
        <w:gridCol w:w="1093"/>
        <w:gridCol w:w="1541"/>
        <w:gridCol w:w="1398"/>
        <w:gridCol w:w="1309"/>
        <w:gridCol w:w="1679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副高级职务任职起算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符合五级聘任条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任副高职专业技术职务</w:t>
            </w:r>
            <w:r>
              <w:rPr/>
              <w:t>11</w:t>
            </w:r>
            <w:r>
              <w:rPr/>
              <w:t>年及以上，符合业绩条件（请根据文件填写序号）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3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4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5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6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7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符合六级聘任条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任副高职专业技术职务</w:t>
            </w:r>
            <w:r>
              <w:rPr/>
              <w:t>10</w:t>
            </w:r>
            <w:r>
              <w:rPr/>
              <w:t>年及以上，积极承担教学、科研及课程、专业、学科建设等重要任务，圆满完成所在专业技术岗位工作，教学和科研工作量饱满，考核合格。</w:t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副高职专业技术职务</w:t>
            </w:r>
            <w:r>
              <w:rPr/>
              <w:t>5</w:t>
            </w:r>
            <w:r>
              <w:rPr/>
              <w:t>年及以上，符合业绩条件（请根据文件填写序号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3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4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5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6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7 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符合七级条件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现任副高级专业技术职务，积极承担教学、科研及课程、专业、学科建设等重要任务，圆满完成所在专业技术岗位工作，教学和科研工作量饱满，考核合格。</w:t>
            </w:r>
          </w:p>
        </w:tc>
      </w:tr>
      <w:tr>
        <w:trPr>
          <w:trHeight w:val="264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需要特别说明的业绩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</w:p>
        </w:tc>
      </w:tr>
      <w:tr>
        <w:trPr>
          <w:trHeight w:val="6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签字日期：</w:t>
            </w:r>
          </w:p>
        </w:tc>
      </w:tr>
      <w:tr>
        <w:trPr>
          <w:trHeight w:val="122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绩审核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审核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分院审定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5:00Z</dcterms:created>
  <dc:creator>南月余</dc:creator>
  <dc:description/>
  <cp:keywords/>
  <dc:language>en-US</dc:language>
  <cp:lastModifiedBy>654321</cp:lastModifiedBy>
  <dcterms:modified xsi:type="dcterms:W3CDTF">2011-04-21T07:50:00Z</dcterms:modified>
  <cp:revision>23</cp:revision>
  <dc:subject/>
  <dc:title>机电分院专业技术五、六、七级岗位竞聘申请表</dc:title>
</cp:coreProperties>
</file>