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left="100" w:right="480" w:hanging="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外语分院</w:t>
      </w:r>
      <w:r>
        <w:rPr>
          <w:rFonts w:cs="宋体;SimSun" w:ascii="宋体;SimSun" w:hAnsi="宋体;SimSun"/>
          <w:b/>
          <w:sz w:val="30"/>
          <w:szCs w:val="30"/>
        </w:rPr>
        <w:t>2010</w:t>
      </w:r>
      <w:r>
        <w:rPr>
          <w:rFonts w:ascii="宋体;SimSun" w:hAnsi="宋体;SimSun" w:cs="宋体;SimSun"/>
          <w:b/>
          <w:sz w:val="30"/>
          <w:szCs w:val="30"/>
        </w:rPr>
        <w:t>届优秀毕业生评选量化标准</w:t>
      </w:r>
    </w:p>
    <w:p>
      <w:pPr>
        <w:pStyle w:val="Style15"/>
        <w:spacing w:lineRule="auto" w:line="360"/>
        <w:ind w:left="0" w:right="480" w:hanging="0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一、</w:t>
      </w:r>
      <w:r>
        <w:rPr>
          <w:rFonts w:ascii="宋体;SimSun" w:hAnsi="宋体;SimSun" w:cs="宋体;SimSun"/>
          <w:b/>
        </w:rPr>
        <w:t>奖学金</w:t>
      </w:r>
    </w:p>
    <w:p>
      <w:pPr>
        <w:pStyle w:val="Style15"/>
        <w:spacing w:lineRule="auto" w:line="360"/>
        <w:ind w:left="0" w:righ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、学院优秀学生</w:t>
      </w:r>
      <w:r>
        <w:rPr>
          <w:rFonts w:ascii="宋体;SimSun" w:hAnsi="宋体;SimSun" w:cs="宋体;SimSun"/>
        </w:rPr>
        <w:t>一、二、三等及单项奖学金（不包括外语成绩优秀奖学金，该项加分与第六条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款重合）分别计</w:t>
      </w:r>
      <w:r>
        <w:rPr>
          <w:rFonts w:cs="宋体;SimSun" w:ascii="宋体;SimSun" w:hAnsi="宋体;SimSun"/>
        </w:rPr>
        <w:t>7.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.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.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.0</w:t>
      </w:r>
      <w:r>
        <w:rPr>
          <w:rFonts w:ascii="宋体;SimSun" w:hAnsi="宋体;SimSun" w:cs="宋体;SimSun"/>
        </w:rPr>
        <w:t>分，同时获得</w:t>
      </w:r>
      <w:r>
        <w:rPr/>
        <w:t>国家奖学金（</w:t>
      </w:r>
      <w:r>
        <w:rPr/>
        <w:t>2007</w:t>
      </w:r>
      <w:r>
        <w:rPr/>
        <w:t>年后）的，另计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国家励志奖学金计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企业、社会所设奖学金和助学金不计分。</w:t>
      </w:r>
    </w:p>
    <w:p>
      <w:pPr>
        <w:pStyle w:val="Style15"/>
        <w:spacing w:lineRule="auto" w:line="360"/>
        <w:ind w:left="0" w:right="480" w:hanging="0"/>
        <w:rPr/>
      </w:pPr>
      <w:r>
        <w:rPr>
          <w:rFonts w:ascii="宋体;SimSun" w:hAnsi="宋体;SimSun" w:cs="宋体;SimSun"/>
          <w:b/>
          <w:kern w:val="0"/>
        </w:rPr>
        <w:t>二、</w:t>
      </w:r>
      <w:r>
        <w:rPr>
          <w:rFonts w:ascii="宋体;SimSun" w:hAnsi="宋体;SimSun" w:cs="宋体;SimSun"/>
          <w:b/>
        </w:rPr>
        <w:t>荣誉称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省级优秀共产党员、优秀团干部、优秀学生干部计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，优秀大学生、优秀团员、优秀青年志愿者、暑期社会实践先进个人计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市级优秀共产党员、优秀团干部、优秀学生（会）干部、优秀团员计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，优秀大学生、文明学生、优秀青年志愿者、暑期社会实践先进个人计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院级十佳大学生、优秀党员计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院级三好学生、优秀学生干部、优秀团干部、优秀团员计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爱心使者、暑期社会实践先进个人、军训综合考评一等奖计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军训综合考评二等奖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第二课堂活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一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学科竞赛类比赛获奖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各级政府、学院、分院发文或认证的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国家级一、二、三等及优胜奖分别计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省级一、二、三等及优胜奖分别计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、市级（含浙江大学）一、二、三等及优胜奖分别计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、院级（市内校际）一、二、三等及优胜奖分别计</w:t>
      </w: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、分院级、校内部门一、二、三等奖及优胜奖分别计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.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全国、省市教学指导委员会（学会、协会）发文或认证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“</w:t>
      </w:r>
      <w:r>
        <w:rPr>
          <w:rFonts w:cs="宋体;SimSun" w:ascii="宋体;SimSun" w:hAnsi="宋体;SimSun"/>
          <w:sz w:val="24"/>
        </w:rPr>
        <w:t>CCTV</w:t>
      </w:r>
      <w:r>
        <w:rPr>
          <w:rFonts w:ascii="宋体;SimSun" w:hAnsi="宋体;SimSun" w:cs="宋体;SimSun"/>
          <w:sz w:val="24"/>
        </w:rPr>
        <w:t>杯”英语演讲比赛省赛区一、二、三等及优胜奖分别计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；市赛区一、二、三等及优胜奖分别计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；学院赛区一、二、三等及优胜奖奖分别计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全国大学生英语竞赛（分院承办）一、二、三等奖分别计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；学院赛区一、二、三等奖分别计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其他： “中国人日文征文大赛”一、二、三等及优胜奖分别计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二</w:t>
      </w:r>
      <w:r>
        <w:rPr>
          <w:rFonts w:cs="宋体;SimSun" w:ascii="宋体;SimSun" w:hAnsi="宋体;SimSun"/>
          <w:b/>
          <w:sz w:val="24"/>
        </w:rPr>
        <w:t xml:space="preserve">) </w:t>
      </w:r>
      <w:r>
        <w:rPr>
          <w:rFonts w:ascii="宋体;SimSun" w:hAnsi="宋体;SimSun" w:cs="宋体;SimSun"/>
          <w:b/>
          <w:sz w:val="24"/>
        </w:rPr>
        <w:t>文化、艺术及社会服务类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各级政府、学院、分院发文或认证的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国家级一、二、三等及优胜奖分别计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pacing w:lineRule="auto" w:line="360"/>
        <w:ind w:firstLine="1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省级一、二、三等及优胜奖分别计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pacing w:lineRule="auto" w:line="360"/>
        <w:ind w:firstLine="1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、市级（含浙江大学）一、二、三等及优胜奖分别计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pacing w:lineRule="auto" w:line="360"/>
        <w:ind w:firstLine="1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、院级一、二、三等及优胜奖分别计</w:t>
      </w: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.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pacing w:lineRule="auto" w:line="360"/>
        <w:ind w:firstLine="1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、分院级一、二、三等及优胜奖分别计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.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.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全国、省市文艺、社会服务指导委员会（学会、协会）发文或认证的相应分值减半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志愿服务活动获奖：个人一（最佳）、二、三等分别计</w:t>
      </w: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分；团体一、二、三等奖分别计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ind w:firstLine="120"/>
        <w:rPr/>
      </w:pPr>
      <w:r>
        <w:rPr>
          <w:rFonts w:ascii="宋体;SimSun" w:hAnsi="宋体;SimSun" w:cs="宋体;SimSun"/>
          <w:sz w:val="24"/>
        </w:rPr>
        <w:t>（三）</w:t>
      </w:r>
      <w:r>
        <w:rPr>
          <w:rFonts w:ascii="宋体;SimSun" w:hAnsi="宋体;SimSun" w:cs="宋体;SimSun"/>
          <w:b/>
          <w:sz w:val="24"/>
        </w:rPr>
        <w:t>体育竞赛类：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国家级一至八名分别计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.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.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.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.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.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省级一至八名分别计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.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.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.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.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.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市级（含浙江大学）一至八名分别计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.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.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.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.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.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分，破纪录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院级（市内校际）一至八名分别计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.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.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.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.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.2</w:t>
      </w:r>
      <w:r>
        <w:rPr>
          <w:rFonts w:ascii="宋体;SimSun" w:hAnsi="宋体;SimSun" w:cs="宋体;SimSun"/>
          <w:sz w:val="24"/>
        </w:rPr>
        <w:t>分，破纪录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以上三类同系列选拔性竞赛均取高分值计分，较低层次不累计加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</w:t>
      </w:r>
      <w:r>
        <w:rPr>
          <w:rFonts w:ascii="宋体;SimSun" w:hAnsi="宋体;SimSun" w:cs="宋体;SimSun"/>
          <w:b/>
          <w:sz w:val="24"/>
        </w:rPr>
        <w:t>论文发表及科研课题（项目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一）</w:t>
      </w:r>
      <w:r>
        <w:rPr>
          <w:rFonts w:ascii="宋体;SimSun" w:hAnsi="宋体;SimSun" w:cs="宋体;SimSun"/>
          <w:b/>
          <w:sz w:val="24"/>
        </w:rPr>
        <w:t>论文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一级期刊第一作者（负责人）、第二作者、参与者分别计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二级期刊第一作者（负责人）、第二作者、参与者分别计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一般期刊第一作者（负责人）、第二作者、参与者分别计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院大学生科研立项项目第一负责人计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、参与者酌情计分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五、社会工作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级职务的奖励分如下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院学生会主席、学院团委副书记计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，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院学生会副主席、分院学生会主席、分院团委副书记计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院团委委员、学院学生会部长、分院学生会副主席计</w:t>
      </w:r>
      <w:r>
        <w:rPr>
          <w:rFonts w:cs="宋体;SimSun" w:ascii="宋体;SimSun" w:hAnsi="宋体;SimSun"/>
          <w:sz w:val="24"/>
        </w:rPr>
        <w:t>3.0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院学生会副部长、分院团委委员、分院学生会部长、学生支委、班导师助理计</w:t>
      </w: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分院学生会副部长、社团第一负责人、班长、团支书</w:t>
      </w:r>
      <w:r>
        <w:rPr>
          <w:rFonts w:cs="宋体;SimSun" w:ascii="宋体;SimSun" w:hAnsi="宋体;SimSun"/>
          <w:sz w:val="24"/>
        </w:rPr>
        <w:t>2.0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学生党支部委员、班委、团支委、社团副社长及各部部长、各级学生会干事计</w:t>
      </w:r>
      <w:r>
        <w:rPr>
          <w:rFonts w:cs="宋体;SimSun" w:ascii="宋体;SimSun" w:hAnsi="宋体;SimSun"/>
          <w:sz w:val="24"/>
        </w:rPr>
        <w:t>1.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六、专业证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专业四级考试成绩优秀、良好各计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通过国际日本语能力测试一级计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高、中级口译证书分别计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（只过笔试分别计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；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报关员证书、教师资格证书、全国计算机等级考试（二级）分别计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单证员证书、浙江省计算机等级考试（二级）计分别计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几点说明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量化总分相同的时候，参看奖学金总积分；仍相同，参看奖学金等级，有高等级的优先；仍相同，参看荣誉称号，以此类推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对第二课堂活动计分中，各级各类别团体项目个人计分分值减半，同一活动中若个人获得个人最佳单项，再按同级别二等奖计分；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各级职务按学年累计加分，同一学年担任多个职务者按最高职务计分，各级职务原则上须完成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任期方可加分，大四现任学生干部任职年限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计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同年获得同类不同级别荣誉称号，按最高级计分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未尽事项，由分院研究决定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ascii="宋体;SimSun" w:hAnsi="宋体;SimSun" w:cs="宋体;SimSun"/>
          <w:sz w:val="24"/>
        </w:rPr>
        <w:t>外国语分院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cs="宋体;SimSun" w:ascii="宋体;SimSun" w:hAnsi="宋体;SimSun"/>
          <w:sz w:val="24"/>
        </w:rPr>
        <w:t>2011-1-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6:38:00Z</dcterms:created>
  <dc:creator>微软用户</dc:creator>
  <dc:description/>
  <cp:keywords/>
  <dc:language>en-US</dc:language>
  <cp:lastModifiedBy>微软用户</cp:lastModifiedBy>
  <cp:lastPrinted>2011-01-06T13:39:00Z</cp:lastPrinted>
  <dcterms:modified xsi:type="dcterms:W3CDTF">2011-01-06T05:39:00Z</dcterms:modified>
  <cp:revision>4</cp:revision>
  <dc:subject/>
  <dc:title>外语分院优秀毕业生量化考核细则（试行）</dc:title>
</cp:coreProperties>
</file>