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0-2011</w:t>
      </w:r>
      <w:r>
        <w:rPr>
          <w:sz w:val="24"/>
        </w:rPr>
        <w:t>第二学期外语角话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The way you celebrate the Spring Festiva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Cs w:val="21"/>
        </w:rPr>
        <w:t>Talk about some people you lov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color w:val="000000"/>
          <w:szCs w:val="21"/>
        </w:rPr>
        <w:t>Winter vacation experiences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Talk about indoor and outdoor activities.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Ways to spend evenings and weekend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The thinner, the better?”</w:t>
      </w:r>
      <w:r>
        <w:rPr>
          <w:color w:val="000000"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Live to work or live to enjoy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Is it better for a woman to find a good husband than to find a good job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eneration gap and its solution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ffects of global warm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The right way to show love for children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In what ways are men and women different in </w:t>
      </w:r>
      <w:r>
        <w:rPr>
          <w:szCs w:val="21"/>
        </w:rPr>
        <w:t>communication?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>
          <w:szCs w:val="21"/>
        </w:rPr>
        <w:t>The value of praise and criticism. The side effect of overpraise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How to increase communication in family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color w:val="000000"/>
          <w:szCs w:val="21"/>
        </w:rPr>
        <w:t>Do advertisements play a positive or negative role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Great winner in your eye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hings that help one win and things that make one lose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Are men and women really equal?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color w:val="000000"/>
          <w:szCs w:val="21"/>
        </w:rPr>
        <w:t>Biases</w:t>
      </w:r>
      <w:r>
        <w:rPr>
          <w:color w:val="000000"/>
          <w:szCs w:val="21"/>
        </w:rPr>
        <w:t>（偏见）</w:t>
      </w:r>
      <w:r>
        <w:rPr>
          <w:color w:val="000000"/>
          <w:szCs w:val="21"/>
        </w:rPr>
        <w:t>against men and women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color w:val="000000"/>
          <w:szCs w:val="21"/>
        </w:rPr>
        <w:t>Why are there more female elementary school teachers than male ones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szCs w:val="21"/>
        </w:rPr>
        <w:t>What do you think of your dormitory, satisfied or disappointed?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szCs w:val="21"/>
        </w:rPr>
        <w:t>Who is your favorite star? In which way does he or she attract you?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szCs w:val="21"/>
        </w:rPr>
        <w:t>T</w:t>
      </w:r>
      <w:r>
        <w:rPr>
          <w:szCs w:val="21"/>
        </w:rPr>
        <w:t>he biggest difference between Chinese films and western films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color w:val="000000"/>
          <w:szCs w:val="21"/>
        </w:rPr>
        <w:t>Finding a job, further study or going abroad, which will you choose</w:t>
      </w:r>
      <w:r>
        <w:rPr>
          <w:color w:val="000000"/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color w:val="000000"/>
          <w:szCs w:val="21"/>
        </w:rPr>
        <w:t>Advantages and disadvantages of being the only child in the family.</w:t>
      </w:r>
    </w:p>
    <w:p>
      <w:pPr>
        <w:pStyle w:val="Normal"/>
        <w:spacing w:lineRule="atLeast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I</w:t>
      </w:r>
      <w:r>
        <w:rPr>
          <w:szCs w:val="21"/>
        </w:rPr>
        <w:t>s there a doctor in your body?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Effects of population growth.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color w:val="000000"/>
          <w:szCs w:val="21"/>
        </w:rPr>
        <w:t>What can parents and schools do to develop childr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creativity?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color w:val="000000"/>
          <w:szCs w:val="21"/>
        </w:rPr>
        <w:t>Problems with China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school education.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Which place in China do you like best and why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Say anything that you know about dream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Share with others any of your dream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color w:val="000000"/>
          <w:szCs w:val="21"/>
        </w:rPr>
        <w:t>Benefits of sport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color w:val="000000"/>
          <w:szCs w:val="21"/>
        </w:rPr>
        <w:t>Important qualities an excellent athlete need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auses and solutions of the high house price in China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 xml:space="preserve">Should </w:t>
      </w:r>
      <w:r>
        <w:rPr>
          <w:szCs w:val="21"/>
        </w:rPr>
        <w:t xml:space="preserve">children </w:t>
      </w:r>
      <w:r>
        <w:rPr>
          <w:szCs w:val="21"/>
        </w:rPr>
        <w:t>be obedient?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S</w:t>
      </w:r>
      <w:r>
        <w:rPr>
          <w:szCs w:val="21"/>
        </w:rPr>
        <w:t>hould smoking be forbidden in pubic?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Causes of the increase of unemployment and the solution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Advantages and disadvantages of exams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Talk about some of the local TV channel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Food and drink you like and dislike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Attitudes toward western fast food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Cs/>
          <w:color w:val="000000"/>
          <w:szCs w:val="21"/>
        </w:rPr>
        <w:t>Benefits and risks of studying abroad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Cs/>
          <w:color w:val="000000"/>
          <w:szCs w:val="21"/>
        </w:rPr>
        <w:t>Science and technology brings about benefits along with risks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Should old people live with their adult children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Should children be allowed to use mobile phones?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Cs/>
          <w:color w:val="000000"/>
          <w:szCs w:val="21"/>
        </w:rPr>
        <w:t>Benefits and risks of getting married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Your </w:t>
      </w:r>
      <w:r>
        <w:rPr>
          <w:szCs w:val="21"/>
        </w:rPr>
        <w:t>opinion</w:t>
      </w:r>
      <w:r>
        <w:rPr>
          <w:szCs w:val="21"/>
        </w:rPr>
        <w:t xml:space="preserve"> on the greenhouse effect.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Is honesty going out of style?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Can money buy happiness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Should we do in Rome as Romans do?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 xml:space="preserve">Your </w:t>
      </w:r>
      <w:r>
        <w:rPr>
          <w:szCs w:val="21"/>
        </w:rPr>
        <w:t>opinion</w:t>
      </w:r>
      <w:r>
        <w:rPr>
          <w:szCs w:val="21"/>
        </w:rPr>
        <w:t xml:space="preserve"> about Chinese people celebrating western festivals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color w:val="000000"/>
          <w:szCs w:val="21"/>
        </w:rPr>
        <w:t>Benefits of higher education</w:t>
      </w:r>
      <w:r>
        <w:rPr>
          <w:color w:val="000000"/>
          <w:szCs w:val="21"/>
        </w:rPr>
        <w:t>（高等教育）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color w:val="000000"/>
          <w:szCs w:val="21"/>
        </w:rPr>
        <w:t>Your view on puppy love (</w:t>
      </w:r>
      <w:r>
        <w:rPr>
          <w:color w:val="000000"/>
          <w:szCs w:val="21"/>
        </w:rPr>
        <w:t>早恋</w:t>
      </w:r>
      <w:r>
        <w:rPr>
          <w:color w:val="000000"/>
          <w:szCs w:val="21"/>
        </w:rPr>
        <w:t>)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My opinion on campus disciplin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Problems in NIT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The importance of time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Money, the root of all evils or the source of happiness?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Three things you would do if you had 100,000 U.S. dollars now?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ork for a small or large company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Should children be paid for doing housework?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Difference between your childhood and that of your parnets</w:t>
      </w:r>
      <w:r>
        <w:rPr>
          <w:szCs w:val="21"/>
        </w:rPr>
        <w:t>’</w:t>
      </w:r>
      <w:r>
        <w:rPr>
          <w:szCs w:val="21"/>
        </w:rPr>
        <w:t>.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Your view of a qualified teacher.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Consequences of more and more people choosing to live in cities.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Should university campus be open to tourists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Few expensive clothes or many inexpensive clothes?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Different shopping habits between men and women.</w:t>
      </w:r>
    </w:p>
    <w:p>
      <w:pPr>
        <w:pStyle w:val="Normal"/>
        <w:numPr>
          <w:ilvl w:val="0"/>
          <w:numId w:val="10"/>
        </w:numPr>
        <w:rPr>
          <w:color w:val="000000"/>
          <w:szCs w:val="21"/>
        </w:rPr>
      </w:pPr>
      <w:r>
        <w:rPr>
          <w:color w:val="000000"/>
          <w:szCs w:val="21"/>
        </w:rPr>
        <w:t>Technology is a two-edged sword (</w:t>
      </w:r>
      <w:r>
        <w:rPr>
          <w:color w:val="000000"/>
          <w:szCs w:val="21"/>
        </w:rPr>
        <w:t>双刃剑</w:t>
      </w:r>
      <w:r>
        <w:rPr>
          <w:color w:val="000000"/>
          <w:szCs w:val="21"/>
        </w:rPr>
        <w:t>)?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How do you define “Happiness”?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What do young people need most today?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1:00Z</dcterms:created>
  <dc:creator>微软用户</dc:creator>
  <dc:description/>
  <cp:keywords/>
  <dc:language>en-US</dc:language>
  <cp:lastModifiedBy>USER</cp:lastModifiedBy>
  <dcterms:modified xsi:type="dcterms:W3CDTF">2011-02-24T07:07:00Z</dcterms:modified>
  <cp:revision>20</cp:revision>
  <dc:subject/>
  <dc:title/>
</cp:coreProperties>
</file>